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γαπητοί συνάδελφοι μαθητές και γονείς</w:t>
      </w:r>
    </w:p>
    <w:p>
      <w:pPr>
        <w:pStyle w:val="Normal"/>
        <w:rPr/>
      </w:pPr>
      <w:r>
        <w:rPr/>
        <w:t xml:space="preserve">Το σχολείο μας είναι ο δικαιούχος μιας ευρωπαϊκής επιχορήγησης για το διεθνές πρόγραμμα </w:t>
      </w:r>
    </w:p>
    <w:p>
      <w:pPr>
        <w:pStyle w:val="Normal"/>
        <w:rPr/>
      </w:pPr>
      <w:r>
        <w:rPr>
          <w:b/>
        </w:rPr>
        <w:t>«Ανάπτυξη  δεξιοτήτων μέσω της καινοτομίας και των τεχνολογιών  για την 21ο αιώνα&gt;</w:t>
      </w:r>
      <w:r>
        <w:rPr/>
        <w:t>&gt;</w:t>
      </w:r>
    </w:p>
    <w:p>
      <w:pPr>
        <w:pStyle w:val="Normal"/>
        <w:rPr/>
      </w:pPr>
      <w:r>
        <w:rPr/>
        <w:t>Εγκεκριμένο  στο πρόγραμμα Erasmus +, βασική δράση 2.  Χρησιμοποιούμε αυτή την ευκαιρία ώστε κάθε ένας από σας να γίνει  μέρος αυτού του έργου και να βρεί  τρόπους εκδήλωσης  των  διδακτικών  του αναγκών .</w:t>
      </w:r>
    </w:p>
    <w:p>
      <w:pPr>
        <w:pStyle w:val="Normal"/>
        <w:rPr/>
      </w:pPr>
      <w:r>
        <w:rPr>
          <w:b/>
        </w:rPr>
        <w:t>Στόχος του έργου</w:t>
      </w:r>
      <w:r>
        <w:rPr/>
        <w:t xml:space="preserve"> είναι να αναπτυχθούν εκπαιδευτικές τεχνικές μέσω των εκδηλώσεων που θα επιτρέψουν την κατανόηση θεωρητικών  πτυχών . Τα προγράμματα σπουδών του σχολείου που συμμετέχουν στο πρόγραμμα είναι  η γλώσσα και η επικοινωνία τα μαθηματικά και η επιστήμη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Σχολεία που συμμετέχουν:  8 σχολεία </w:t>
      </w:r>
    </w:p>
    <w:p>
      <w:pPr>
        <w:pStyle w:val="Normal"/>
        <w:rPr/>
      </w:pPr>
      <w:r>
        <w:rPr/>
        <w:t>1. Ρουμανία-  ομάδα κατάρτισης  εκπαιδευτικοί</w:t>
      </w:r>
    </w:p>
    <w:p>
      <w:pPr>
        <w:pStyle w:val="Normal"/>
        <w:rPr/>
      </w:pPr>
      <w:r>
        <w:rPr/>
        <w:t>2. Πολωνία-  Μικτή επανένωση  με  δασκάλους και  μαθητές</w:t>
      </w:r>
    </w:p>
    <w:p>
      <w:pPr>
        <w:pStyle w:val="Normal"/>
        <w:rPr/>
      </w:pPr>
      <w:r>
        <w:rPr/>
        <w:t>3. Κωνσταντινούπολη-Επιστημονικό Φεστιβά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Βόλος- Διαχείρισης</w:t>
      </w:r>
    </w:p>
    <w:p>
      <w:pPr>
        <w:pStyle w:val="Normal"/>
        <w:rPr/>
      </w:pPr>
      <w:r>
        <w:rPr/>
        <w:t>5. Ιταλία- Ολυμπιάδα</w:t>
      </w:r>
    </w:p>
    <w:p>
      <w:pPr>
        <w:pStyle w:val="Normal"/>
        <w:rPr/>
      </w:pPr>
      <w:r>
        <w:rPr/>
        <w:t>6.  Ισπανία-συνέδ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ώτη συνεδρίαση: Ντεζ  Ρουμανία, Νοέμβριος 2016</w:t>
      </w:r>
    </w:p>
    <w:p>
      <w:pPr>
        <w:pStyle w:val="Normal"/>
        <w:rPr/>
      </w:pPr>
      <w:r>
        <w:rPr/>
        <w:t>Η προετοιμασία πριν από τη συνεδρίαση:</w:t>
      </w:r>
    </w:p>
    <w:p>
      <w:pPr>
        <w:pStyle w:val="Normal"/>
        <w:rPr/>
      </w:pPr>
      <w:r>
        <w:rPr/>
        <w:t>Οι μελέτες  που θα παρουσιαστούν πρέπει να έχουν μία ή δύο σελίδες και πρέπει να είναι στα αγγλικά και στην εθνική γλώσσα στην ιστοσελίδα του κάθε σχολείου. Χρησιμοποιώντας αυτές εφαρμόζεται το άρθρο 20 , παγκόσμια άρθρο που θα πρέπει να διατηρηθεί στη συνάντηση στη Ρουμανία. Αυτό το άρθρο θα είναι στα αγγλικ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θέματα:</w:t>
      </w:r>
    </w:p>
    <w:p>
      <w:pPr>
        <w:pStyle w:val="Normal"/>
        <w:rPr/>
      </w:pPr>
      <w:r>
        <w:rPr/>
        <w:t>1. Η τεκμηρίωση των μεθόδων εργασίας του σχολείου (στρατηγικές διδασκαλίας, των μέσων αξιολόγησης, παραστάσεις των μαθητών).</w:t>
      </w:r>
    </w:p>
    <w:p>
      <w:pPr>
        <w:pStyle w:val="Normal"/>
        <w:rPr/>
      </w:pPr>
      <w:r>
        <w:rPr/>
        <w:t>2. Έναρξη ενός διαγωνισμό που προορίζεται  για τους μαθητές για το σχεδιασμό υλικού προβολής του έργου (λογότυπο,  διάταξη αφίσας, φυλλάδια, ημερολόγια).</w:t>
      </w:r>
    </w:p>
    <w:p>
      <w:pPr>
        <w:pStyle w:val="Normal"/>
        <w:rPr/>
      </w:pPr>
      <w:r>
        <w:rPr/>
        <w:t xml:space="preserve">3. Μελέτες για την σύγχρονη εφαρμογή τεχνολογιών όπως </w:t>
      </w:r>
      <w:r>
        <w:rPr>
          <w:lang w:val="en-US"/>
        </w:rPr>
        <w:t>ppt</w:t>
      </w:r>
      <w:r>
        <w:rPr/>
        <w:t>,  διαδραστικός πίνακας, προβολείς και άλλα).</w:t>
      </w:r>
    </w:p>
    <w:p>
      <w:pPr>
        <w:pStyle w:val="Normal"/>
        <w:rPr/>
      </w:pPr>
      <w:r>
        <w:rPr/>
        <w:t>4. Μια μελέτη  εθνικού εκπαιδευτικού συστήματος (ειδικά, το δίκαιο των σχολείων και πώς υλοποιείται μέσω του προγράμματος σπουδών)</w:t>
      </w:r>
    </w:p>
    <w:p>
      <w:pPr>
        <w:pStyle w:val="Normal"/>
        <w:rPr/>
      </w:pPr>
      <w:r>
        <w:rPr/>
        <w:t>5. Στα  προγράμμ</w:t>
      </w:r>
      <w:r>
        <w:rPr>
          <w:i/>
        </w:rPr>
        <w:t>ατα των σπουδών εμφανίζεται ο χαρακτήρας  των διαφόρων θεμάτω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ραστηριότητες:</w:t>
      </w:r>
    </w:p>
    <w:p>
      <w:pPr>
        <w:pStyle w:val="Normal"/>
        <w:rPr/>
      </w:pPr>
      <w:r>
        <w:rPr/>
        <w:t>1) Εργαστήρια για να εκτιμηθεί πώς η διδασκαλία του αναλυτικού προγράμματος έχει ήδη εφαρμοστεί σε σχολεία που συμμετέχουν.</w:t>
      </w:r>
    </w:p>
    <w:p>
      <w:pPr>
        <w:pStyle w:val="Normal"/>
        <w:rPr/>
      </w:pPr>
      <w:r>
        <w:rPr/>
        <w:t>2) Εκπαίδευση- συνεδρία, για να γίνουν γνωστές  οι τελευταίες τεχνικές στην διδασκαλία του αναλυτικού προγράμματος, τα οποία είναι ευρωπαϊκά προγράμματα και εργαλεία για τα διευρωπαϊκά δίκτυα. Μέσω της  εκμάθησης  μιας πειθαρχική ς ευρωπαϊκής   διδασκαλίας, μπορεί να επιτευχθεί η  τόνωση των  μαθητών στη δημιουργικότητα . Εφαρμογή νέων διδακτικών  στρατηγικών.</w:t>
      </w:r>
    </w:p>
    <w:p>
      <w:pPr>
        <w:pStyle w:val="Normal"/>
        <w:rPr/>
      </w:pPr>
      <w:r>
        <w:rPr/>
        <w:t>3) Συζητήσεις για το έργο διδακτέας ύλης,  έναρξης υλοποίησης έργων από τα μέτρα που προτείνονται από τους ειδικούς.</w:t>
      </w:r>
    </w:p>
    <w:p>
      <w:pPr>
        <w:pStyle w:val="Normal"/>
        <w:rPr/>
      </w:pPr>
      <w:r>
        <w:rPr/>
        <w:t xml:space="preserve">4) Συζητήσεις σχετικά με τη χρήση των </w:t>
      </w:r>
      <w:r>
        <w:rPr>
          <w:lang w:val="en-US"/>
        </w:rPr>
        <w:t>ppt</w:t>
      </w:r>
      <w:r>
        <w:rPr/>
        <w:t>, βίντεο-διασκέψεις και άλλες νέες τεχνολογίες στη διδακτική των δραστηριοτήτων για την αντιμετώπιση των αναγκών και των προκλήσεων του 21ου αιώ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πρόγραμμα είναι ανοικτό σε όλους τους εκπαιδευτικούς. Κάθε  δάσκαλος μπορεί να προετοιμάσει ένα άρθρο στην εθνική γλώσσα σε θέματα που προτείνονται σε αυτό το υλικό. Η προθεσμία για τα άρθρα είναι η 15-Οκτωβρίου 2016. Όλα τα άρθρα θα πρέπει να περιλαμβάνονται σε μια επιστημονική εφημερίδα. Οι εκπαιδευτικοί που θα ασχοληθούν με  το  έργο, θα μπορούν να  δημοσιεύσουν στη σελίδα του </w:t>
      </w:r>
      <w:r>
        <w:rPr>
          <w:lang w:val="en-US"/>
        </w:rPr>
        <w:t>eTwinning</w:t>
      </w:r>
      <w:r>
        <w:rPr/>
        <w:t xml:space="preserve"> .</w:t>
      </w:r>
    </w:p>
    <w:p>
      <w:pPr>
        <w:pStyle w:val="Normal"/>
        <w:rPr/>
      </w:pPr>
      <w:r>
        <w:rPr/>
        <w:t xml:space="preserve">Οι πιο σχετικές μελέτες θα αποτελέσουν την παρουσίαση της ομάδας κατά την πρώτη συνάντηση. Όλοι οι εκπαιδευτικοί με επιλεγμένα υλικά θα σχηματίσουν ομάδα έργου του σχολείου και θα παρακολουθούν  διεθνείς συναντήσει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Κανόνας είναι «ο δάσκαλος πρέπει να  εργάζεται υπέρ των πόρων του έργου (εκπαίδευση, εκδόσεις, διεθνείς συναντήσει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8:00Z</dcterms:created>
  <dc:creator>Teacher</dc:creator>
  <dc:description/>
  <dc:language>en-US</dc:language>
  <cp:lastModifiedBy>Diefth</cp:lastModifiedBy>
  <dcterms:modified xsi:type="dcterms:W3CDTF">2016-09-06T10:20:00Z</dcterms:modified>
  <cp:revision>3</cp:revision>
  <dc:subject/>
  <dc:title/>
</cp:coreProperties>
</file>