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΄ Λυκε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ΚΑΛΛΙΤΕΧΝΙΚΗ ΠΑΙΔ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Στοιχεία θεατρολογ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Ύλη εξετάσεων περιόδου Μαΐου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Τα μαγικά δρώμενα και οι απαρχές του θεάτρου, σελ.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αρχαίο δράμα – Η τραγωδία, σελ. 9 –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ό το δραματικό κείμενο στη θεατρική παράσταση – Ο ρόλος του σκηνοθέτη, σελ. 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ρχαία κωμωδία – Αριστοφάνης, σελ. 24 –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αυτοσχέδιο θέατρο στην Ιταλία τα χρόνια της Αναγέννησης. Η</w:t>
      </w:r>
      <w:r>
        <w:rPr>
          <w:lang w:val="es-ES"/>
        </w:rPr>
        <w:t xml:space="preserve"> commedia dell’ arte, </w:t>
      </w:r>
      <w:r>
        <w:rPr/>
        <w:t>σελ</w:t>
      </w:r>
      <w:r>
        <w:rPr>
          <w:lang w:val="es-ES"/>
        </w:rPr>
        <w:t>. 40 – 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θέατρο στην Αγγλία του 16</w:t>
      </w:r>
      <w:r>
        <w:rPr>
          <w:vertAlign w:val="superscript"/>
        </w:rPr>
        <w:t>ου</w:t>
      </w:r>
      <w:r>
        <w:rPr/>
        <w:t xml:space="preserve"> και 17</w:t>
      </w:r>
      <w:r>
        <w:rPr>
          <w:vertAlign w:val="superscript"/>
        </w:rPr>
        <w:t>ου</w:t>
      </w:r>
      <w:r>
        <w:rPr/>
        <w:t xml:space="preserve"> αιώνα. Η δραματουργία του μπαρόκ – Ουίλλιαμ Σαίξπηρ (1564 – 1616), σελ. 56 – 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θέατρο στη Γαλλία το 17</w:t>
      </w:r>
      <w:r>
        <w:rPr>
          <w:vertAlign w:val="superscript"/>
        </w:rPr>
        <w:t>ο</w:t>
      </w:r>
      <w:r>
        <w:rPr/>
        <w:t xml:space="preserve"> αιώνα – Ο ευρωπαϊκός κλασικισμός – Μολιέρος (1621 – 1673), σελ. 74 – 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ώρος και ο χρόνος στο θέατρο – Η σκηνή, σελ. 88 – 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Κρητικό Θέατρο του 16</w:t>
      </w:r>
      <w:r>
        <w:rPr>
          <w:vertAlign w:val="superscript"/>
        </w:rPr>
        <w:t>ου</w:t>
      </w:r>
      <w:r>
        <w:rPr/>
        <w:t xml:space="preserve"> – 17</w:t>
      </w:r>
      <w:r>
        <w:rPr>
          <w:vertAlign w:val="superscript"/>
        </w:rPr>
        <w:t>ου</w:t>
      </w:r>
      <w:r>
        <w:rPr/>
        <w:t xml:space="preserve"> αιώνα, σελ. 90 – 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κοινού και η θεατρική επικοινωνία, σελ. 1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θέατρο και η άνοδος της αστικής τάξης στην Ευρώπη και στην Ελλάδα, σελ. 1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Ο θείος Βάνια»</w:t>
      </w:r>
      <w:r>
        <w:rPr/>
        <w:t xml:space="preserve"> του Άντον Τσέχωφ (απόσπασμα), σελ. 122 – 12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Το μυστικό της κοντέσας Βαλέραινας»</w:t>
      </w:r>
      <w:r>
        <w:rPr/>
        <w:t xml:space="preserve"> του Γρηγόριου Ξενόπουλου (απόσπασμα) σελ. 129 – 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ευρωπαϊκό και ελληνικό θέατρο του μεσοπολέμου, σελ. 144 – 1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Ματωμένος γάμος»</w:t>
      </w:r>
      <w:r>
        <w:rPr/>
        <w:t xml:space="preserve"> (απόσπασμα) του Φεντερίκο Γκαρθία Λόρκα, σελ. 146 –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ντεχνο και λαϊκό θέατρο, σελ. 1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θέατρο του παραλόγου και οι νεότερες τάσεις στο παγκόσμιο θέατρο, σελ. 2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Περιμένοντας τον Γκοντό»</w:t>
      </w:r>
      <w:r>
        <w:rPr/>
        <w:t xml:space="preserve"> του Σάμουελ Μπέκετ (απόσπασμα), σελ. 202 – 2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Στοιχεία θεατρολογί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έματα προς μελέ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Ο στόχος ενός δρωμένου στις πρωτόγονες κοινωνίε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Η δομή της αρχαίας ελληνικής τραγωδίας στην εξελιγμένη μορφή τη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Οι αρμοδιότητες του σκηνοθέτη σε μία παράσταση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Ο «αγώνας» και η «παράβαση» ως δομικά στοιχεία της αριστοφανικής κωμωδία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Η λειτουργία της μάσκας στα έργα της κομμέντια ντελλ’ άρτ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Τα ιδιαίτερα γνωρίσματα των θεατρικών έργων του Ουίλλιαμ Σαίξπηρ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Οι ανθρώπινοι χαρακτήρες στη θεματική του μολιερικού θεάτρο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Είδη θεατρικών σκηνών: η ιταλική και η ελισαβετιανή σκηνή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Τα σκηνικά χαρακτηριστικά του Κρητικού Θεάτρο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Η αμφίδρομη επικοινωνία στο θέατρο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Η έννοια του αστικού δράματος και ο χώρος, όπου αναπτύσσεται η δράση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i/>
        </w:rPr>
        <w:t>«Ο θείος Βάνια»</w:t>
      </w:r>
      <w:r>
        <w:rPr/>
        <w:t xml:space="preserve"> του Άντον Τσέχωφ: Ποια αντίληψη εκφράζει η Σόνια για τη μελλοντική ζωή των ηρώων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i/>
        </w:rPr>
        <w:t>«Το μυστικό της κοντέσας Βαλέραινας»</w:t>
      </w:r>
      <w:r>
        <w:rPr/>
        <w:t xml:space="preserve"> του Γρηγόριου Ξενόπουλου: Να προσδιορίσετε το αντικείμενο της σύγκρουσης μεταξύ της κοντέσας και των παιδιών τη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Ο Μπέρτολτ Μπρεχτ και το επικό – πολιτικό θέατρο του μεσοπολέμο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i/>
        </w:rPr>
        <w:t>«Ματωμένος γάμος»</w:t>
      </w:r>
      <w:r>
        <w:rPr/>
        <w:t xml:space="preserve"> του Φεντερίκο Γκαρθία Λόρκα: Σε αυτήν τη σκηνή ποιο στοιχείο κυριαρχεί και κινεί τα «νήματα» της ζωής των ηρώων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Η ταυτότητα του λαϊκού θεάτρο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>Οι διαφορές του «Θεάτρου του παραλόγου» από το παραδοσιακό θέατρο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i/>
        </w:rPr>
        <w:t>«Περιμένοντας τον Γκοντό»</w:t>
      </w:r>
      <w:r>
        <w:rPr/>
        <w:t xml:space="preserve"> του Σάμουελ Μπέκετ: Ποια είναι τα ιδιαίτερα γνωρίσματα του διαλόγου ανάμεσα στον Εστραγκόν και το Βλαδίμηρο;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Ο διδάσκ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Αριστοτέλης Παπαγεωργίο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15:00Z</dcterms:created>
  <dc:creator>User</dc:creator>
  <dc:description/>
  <cp:keywords/>
  <dc:language>en-US</dc:language>
  <cp:lastModifiedBy>User</cp:lastModifiedBy>
  <cp:lastPrinted>2016-04-10T23:38:00Z</cp:lastPrinted>
  <dcterms:modified xsi:type="dcterms:W3CDTF">2017-05-01T16:58:00Z</dcterms:modified>
  <cp:revision>6</cp:revision>
  <dc:subject/>
  <dc:title>Στοιχεία θεατρολογίας</dc:title>
</cp:coreProperties>
</file>