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ΝΕΟΕΛΛΗΝΙΚΗ ΓΛΩΣΣΑ Γ΄ ΛΥΚΕΙΟΥ</w:t>
      </w:r>
    </w:p>
    <w:p>
      <w:pPr>
        <w:pStyle w:val="Web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ΥΛΗ  ΕΝΔΟΣΧΟΛΙΚΩΝ  ΕΞΕΤΑΣΕΩΝ 2016-17</w:t>
      </w:r>
    </w:p>
    <w:p>
      <w:pPr>
        <w:pStyle w:val="Web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Web"/>
        <w:spacing w:before="120" w:after="0"/>
        <w:rPr/>
      </w:pPr>
      <w:r>
        <w:rPr>
          <w:rFonts w:cs="Palatino Linotype" w:ascii="Palatino Linotype" w:hAnsi="Palatino Linotype"/>
        </w:rPr>
        <w:t>Στην εξεταστέα ύλη του μαθήματος της Νεοελληνικής Γλώσσας για τις ενδοσχολικές εξετάσεις της Γ΄ τάξης  Γενικού Λυκείου  περιλαμβάνονται τα  εγχειρίδια:</w:t>
      </w:r>
    </w:p>
    <w:p>
      <w:pPr>
        <w:pStyle w:val="Heading4"/>
        <w:spacing w:before="120" w:after="0"/>
        <w:rPr/>
      </w:pPr>
      <w:r>
        <w:rPr>
          <w:rFonts w:cs="Palatino Linotype" w:ascii="Palatino Linotype" w:hAnsi="Palatino Linotype"/>
        </w:rPr>
        <w:t>1. Έκφραση-Έκθεση Τεύχος Γ΄ της  Γ΄ τάξης Γενικού Λυκείου των Χ. Τσολάκη κ.ά., εκτός από τα εξής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ενότητα: Η πειθώ στο δικανικό λόγο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ενότητα: Η Ιστορία του δοκιμίου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 κεφάλαιο: Δίκαιος και άδικος λόγο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κεφάλαιο: Ερευνητική Εργασία  </w:t>
      </w:r>
    </w:p>
    <w:p>
      <w:pPr>
        <w:pStyle w:val="Heading4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Έκφραση-Έκθεση για το Γενικό Λύκειο - Θεματικοί Κύκλοι των Α΄, Β΄, Γ΄ τάξεων  Γενικού Λυκείου και Γλωσσικές Ασκήσεις για το Γενικό Λύκειο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jc w:val="right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jc w:val="right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  <w:t>Οι διδάσκοντες καθηγητές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jc w:val="right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  <w:t>Χ. Αξούριστου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jc w:val="right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  <w:t xml:space="preserve">Φ. Γουλάρα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jc w:val="right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  <w:t>Φ. Καραγιάννη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jc w:val="right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  <w:t>Ε. Λιακοπούλου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jc w:val="right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  <w:t xml:space="preserve">Σ.  Χρυσής </w:t>
      </w:r>
    </w:p>
    <w:p>
      <w:pPr>
        <w:pStyle w:val="Normal"/>
        <w:spacing w:lineRule="auto" w:line="360" w:before="280" w:after="280"/>
        <w:ind w:left="360" w:hanging="0"/>
        <w:rPr>
          <w:rFonts w:ascii="Palatino Linotype" w:hAnsi="Palatino Linotype" w:cs="Palatino Linotype"/>
          <w:b/>
          <w:b/>
          <w:iCs/>
          <w:color w:val="000000"/>
          <w:spacing w:val="-8"/>
        </w:rPr>
      </w:pPr>
      <w:r>
        <w:rPr>
          <w:rFonts w:cs="Palatino Linotype" w:ascii="Palatino Linotype" w:hAnsi="Palatino Linotype"/>
          <w:b/>
          <w:iCs/>
          <w:color w:val="000000"/>
          <w:spacing w:val="-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5:00Z</dcterms:created>
  <dc:creator>stamatis</dc:creator>
  <dc:description/>
  <cp:keywords/>
  <dc:language>en-US</dc:language>
  <cp:lastModifiedBy>USER</cp:lastModifiedBy>
  <dcterms:modified xsi:type="dcterms:W3CDTF">2017-04-26T07:38:00Z</dcterms:modified>
  <cp:revision>4</cp:revision>
  <dc:subject/>
  <dc:title>ΝΕΟΕΛΛΗΝΙΚΗ ΓΛΩΣΣΑ Γ΄ ΛΥΚΕΙΟΥ</dc:title>
</cp:coreProperties>
</file>