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  <w:sz w:val="28"/>
          <w:szCs w:val="28"/>
        </w:rPr>
        <w:t>ΝΕΟΕΛΛΗΝΙΚΗ ΛΟΓΟΤΕΧΝ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ΤΑΞΗ 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ΥΛΗ  ΠΡΟΑΓΩΓΙΚΩΝ ΕΞΕΤΑΣΕΩΝ ΣΧ. ΕΤΟΥΣ 2016-2017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ΕΙΜΕΝ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λ. Παπαδιαμάντης ,”Το μοιρολόγι της φώκιας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Ν.Καζαντζάκης , “Αλέξης Ζορμπάς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ρ. Μυριβήλης , 'Ζάβαλη μάικω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. Ρίτσος , “Ρωμιοσύνη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. Σεφέρης , “ Επί ασπαλάθων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Οδ. Ελύτης ,” Η Μαρίνα των βράχων”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Στην εξεταστέα ύλη περιλαμβάνονται και τα εισαγωγικά σημειώματα  που   συνο-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δεύουν τα παραπάνω κείμενα.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Οι διδάσκουσες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Ε. Λιακοπούλου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Ε. Μόσχου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Δ. Τόρ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Χαρακτήρες αρίθμησης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52:32Z</dcterms:created>
  <dc:creator>user a</dc:creator>
  <dc:description/>
  <dc:language>en-US</dc:language>
  <cp:lastModifiedBy>user a</cp:lastModifiedBy>
  <dcterms:modified xsi:type="dcterms:W3CDTF">2017-04-30T17:15:14Z</dcterms:modified>
  <cp:revision>3</cp:revision>
  <dc:subject/>
  <dc:title/>
</cp:coreProperties>
</file>