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ΣΤΟΡΙΑ ΚΟΙΝΩΝΙΚΩΝ ΕΠΙΣΤΗΜΩ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΄ ΤΑΞ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ενικής Παιδεία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ξεταστέα ύλ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2. Η ΕΞΕΛΙΞΗ ΤΩΝ ΚΟΙΝΩΝΙΚΩΝ ΕΠΙΣΤΗΜΩΝ ΜΕΧΡΙ ΤΟΝ 16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ΑΙΩΝΑ (σελ 26 – 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ΠΟΛΙΤΙΚΗ ΕΠΙΣΤΗΜΗ (σελ. 66-7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 ΨΥΧΟΛΟΓΙΑ (σελ. 102 -10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4. Παγκοσμιοποίηση (σελ. 18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ΦΑΙΝΟΜΕΝΑ ΚΟΙΝΩΝΙΚΟΥ ΚΑΤΑΚΕΡΜΑΤΙΣΜΟΥ ΠΟΥ ΑΠΑΙΤΟΥΝ ΣΥΝΘΕΤΗ ΕΠΙΣΤΗΜΟΝΙΚΗ ΠΡΟΣΕΓΓΙΣΗ, (σελ. 184 – 2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1:31:00Z</dcterms:created>
  <dc:creator>user</dc:creator>
  <dc:description/>
  <cp:keywords/>
  <dc:language>en-US</dc:language>
  <cp:lastModifiedBy>user</cp:lastModifiedBy>
  <dcterms:modified xsi:type="dcterms:W3CDTF">2017-05-02T21:32:00Z</dcterms:modified>
  <cp:revision>1</cp:revision>
  <dc:subject/>
  <dc:title>ΙΣΤΟΡΙΑ ΚΟΙΝΩΝΙΚΩΝ ΕΠΙΣΤΗΜΩΝ</dc:title>
</cp:coreProperties>
</file>