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κηδεμόνας του-ης μαθητή-τριας                                                        και η διεύθυνση της μόνιμης κατοικίας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ικογένειας μου είναι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ο υιός μου/κόρη μου να εγγραφεί σε Δημόσιο ΓΕΛ – Ιδιωτικό ΓΕΛ – ΕΠΑΛ</w:t>
              <w:softHyphen/>
              <w:t>- ΓΕΕΛ ΒΕΛΛ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>-     -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04:00Z</dcterms:created>
  <dc:creator>Kostas</dc:creator>
  <dc:description/>
  <cp:keywords/>
  <dc:language>en-US</dc:language>
  <cp:lastModifiedBy>Λογαριασμός Microsoft</cp:lastModifiedBy>
  <cp:lastPrinted>2015-02-06T14:27:00Z</cp:lastPrinted>
  <dcterms:modified xsi:type="dcterms:W3CDTF">2021-01-09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