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ΥΛΗ  Γ΄  ΤΑΞΗΣ</w:t>
      </w:r>
    </w:p>
    <w:p>
      <w:pPr>
        <w:sectPr>
          <w:type w:val="continuous"/>
          <w:pgSz w:w="11906" w:h="16838"/>
          <w:pgMar w:left="900" w:right="1800" w:gutter="0" w:header="0" w:top="719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ΜΑΘΗΜΑΤΑ ΟΜΑΔΑΣ Α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ΝΕΟΕΛΛΗΝΙΚΗ ΓΛΩΣΣ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ότητες : 1</w:t>
      </w:r>
      <w:r>
        <w:rPr>
          <w:sz w:val="16"/>
          <w:szCs w:val="16"/>
          <w:vertAlign w:val="superscript"/>
        </w:rPr>
        <w:t>η</w:t>
      </w:r>
      <w:r>
        <w:rPr>
          <w:sz w:val="16"/>
          <w:szCs w:val="16"/>
        </w:rPr>
        <w:t xml:space="preserve">  (Β,Β1,Β2)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η</w:t>
      </w:r>
      <w:r>
        <w:rPr>
          <w:sz w:val="16"/>
          <w:szCs w:val="16"/>
        </w:rPr>
        <w:t xml:space="preserve"> (Β,Β1,Β2,Β3,Β4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η</w:t>
      </w:r>
      <w:r>
        <w:rPr>
          <w:sz w:val="16"/>
          <w:szCs w:val="16"/>
        </w:rPr>
        <w:t xml:space="preserve"> (Α,Β,Β1,,Γ,Γ1,Γ2,Δ,Ε)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η</w:t>
      </w:r>
      <w:r>
        <w:rPr>
          <w:sz w:val="16"/>
          <w:szCs w:val="16"/>
        </w:rPr>
        <w:t xml:space="preserve"> (Α,Β,Β1,Β2,Γ,Δ,Ε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 xml:space="preserve">η </w:t>
      </w:r>
      <w:r>
        <w:rPr>
          <w:sz w:val="16"/>
          <w:szCs w:val="16"/>
        </w:rPr>
        <w:t xml:space="preserve">(Β,Β1,Β2,Γ,Γ1,Δ) , </w:t>
      </w:r>
    </w:p>
    <w:p>
      <w:pPr>
        <w:pStyle w:val="Normal"/>
        <w:rPr/>
      </w:pPr>
      <w:r>
        <w:rPr>
          <w:sz w:val="16"/>
          <w:szCs w:val="16"/>
        </w:rPr>
        <w:t>7</w:t>
      </w:r>
      <w:r>
        <w:rPr>
          <w:sz w:val="16"/>
          <w:szCs w:val="16"/>
          <w:vertAlign w:val="superscript"/>
        </w:rPr>
        <w:t>η</w:t>
      </w:r>
      <w:r>
        <w:rPr>
          <w:sz w:val="16"/>
          <w:szCs w:val="16"/>
        </w:rPr>
        <w:t>(Α,Β,Β1,Β2,Γ,Δ)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ΝΕΟΕΛΛΗΝΙΚΗ ΓΡΑΜΜΑΤΕΙ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Δημοτικό «Του γιοφυριού της Άρτα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Γ.Μακρυγιάννης «Απομνημονεύματα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λ.Μαρτινέγκου «Αυτοβιογραφία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Μ.Πολυδούρη « Γιατί μ΄αγάπησε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57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Ρ.Γαλανάκη «Ελένη ή κανένα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57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Α.Τσέχωφ «Ο Παχύς και ο Αδύνατο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57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Α.Λασκαράτος «Ο κακός μαθητή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19"/>
        <w:ind w:left="357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Π.Δέλτα « Πρώτες ενθυμήσεις»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57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Κ. Καρυωτάκης « Σαν δέσμη από τριαντάφυλλα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ΙΣΤΟΡΙ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1, σελ. 10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5, σελ. 23-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7, σελ. 28-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8, σελ. 30-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9, σελ. 33-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10, σελ. 35-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17, σελ. 55-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18, σελ. 57-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19, σελ. 59-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20, σελ. 61-6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21, σελ. 64-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22, σελ. 66-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27, σελ. 82-8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29, σελ. 85-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1, σελ. 89-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2, σελ. 92-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4, σελ. 97-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5, σελ. 100-1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6, σελ. 102-1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8, σελ. 105-1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39, σελ. 108-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ότητα 44, σελ. 121-1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ΜΑΘΗΜΑΤΙΚ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ΜΕΡΟΣ Α΄  (ΑΛΓΕΒΡΑ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ΚΕΦ. 1 : 1.2 , 1.3 , 1.4 ,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.5 (</w:t>
      </w:r>
      <w:r>
        <w:rPr>
          <w:rFonts w:cs="Times New Roman" w:ascii="Times New Roman" w:hAnsi="Times New Roman"/>
          <w:sz w:val="16"/>
          <w:szCs w:val="16"/>
          <w:u w:val="single"/>
        </w:rPr>
        <w:t>Εκτός</w:t>
      </w:r>
      <w:r>
        <w:rPr>
          <w:rFonts w:cs="Times New Roman" w:ascii="Times New Roman" w:hAnsi="Times New Roman"/>
          <w:sz w:val="16"/>
          <w:szCs w:val="16"/>
        </w:rPr>
        <w:t xml:space="preserve"> του  ε) Διαφορά κύβων – 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Άθροισμα κύβων σελ. 44)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.6 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Εκτός </w:t>
      </w:r>
      <w:r>
        <w:rPr>
          <w:rFonts w:cs="Times New Roman" w:ascii="Times New Roman" w:hAnsi="Times New Roman"/>
          <w:sz w:val="16"/>
          <w:szCs w:val="16"/>
        </w:rPr>
        <w:t>του  δ) Διαφορά – άθροισμα κύβων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σελ. 56 και  στ) Παραγοντοποίηση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τριωνύμου της μορφής </w:t>
      </w:r>
      <w:r>
        <w:rPr>
          <w:rFonts w:cs="Times New Roman" w:ascii="Times New Roman" w:hAnsi="Times New Roman"/>
          <w:sz w:val="16"/>
          <w:szCs w:val="16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0.9pt" filled="f" o:ole="">
            <v:imagedata r:id="rId3" o:title=""/>
          </v:shape>
          <o:OLEObject Type="Embed" ProgID="" ShapeID="ole_rId2" DrawAspect="Content" ObjectID="_717148988" r:id="rId2"/>
        </w:objec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σελ. 57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1.9 , 1.1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ΚΕΦ. 2 : 2.2  (</w:t>
      </w:r>
      <w:r>
        <w:rPr>
          <w:rFonts w:cs="Times New Roman" w:ascii="Times New Roman" w:hAnsi="Times New Roman"/>
          <w:sz w:val="16"/>
          <w:szCs w:val="16"/>
          <w:u w:val="single"/>
        </w:rPr>
        <w:t>Εκτός</w:t>
      </w:r>
      <w:r>
        <w:rPr>
          <w:rFonts w:cs="Times New Roman" w:ascii="Times New Roman" w:hAnsi="Times New Roman"/>
          <w:sz w:val="16"/>
          <w:szCs w:val="16"/>
        </w:rPr>
        <w:t xml:space="preserve"> Επίλυση εξίσωσης της μορφής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pt;height:14.5pt" filled="f" o:ole="">
            <v:imagedata r:id="rId5" o:title=""/>
          </v:shape>
          <o:OLEObject Type="Embed" ProgID="" ShapeID="ole_rId4" DrawAspect="Content" ObjectID="_537353975" r:id="rId4"/>
        </w:objec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με τη </w:t>
      </w:r>
      <w:r>
        <w:rPr>
          <w:rFonts w:cs="Times New Roman" w:ascii="Times New Roman" w:hAnsi="Times New Roman"/>
          <w:sz w:val="16"/>
          <w:szCs w:val="16"/>
          <w:u w:val="single"/>
        </w:rPr>
        <w:t>μέθοδο συμπλήρωσης τετραγώνο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σελ. 91 και την </w:t>
      </w:r>
      <w:r>
        <w:rPr>
          <w:rFonts w:cs="Times New Roman" w:ascii="Times New Roman" w:hAnsi="Times New Roman"/>
          <w:sz w:val="16"/>
          <w:szCs w:val="16"/>
          <w:u w:val="single"/>
        </w:rPr>
        <w:t>απόδειξη</w:t>
      </w:r>
      <w:r>
        <w:rPr>
          <w:rFonts w:cs="Times New Roman" w:ascii="Times New Roman" w:hAnsi="Times New Roman"/>
          <w:sz w:val="16"/>
          <w:szCs w:val="16"/>
        </w:rPr>
        <w:t xml:space="preserve"> του τύπου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σελ. 94)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ΚΕΦ. 3 : 3.1 , 3.3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ΜΕΡΟΣ Β΄  (ΓΕΩΜΕΤΡΙΑ)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ΚΕΦ. 1 : 1.1 , 1,5Β , 1,6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ΚΕΦ. 2 : 2.1 , 2.2  , 2,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ΦΥΣΙΚΗ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ΚΕΦ. 1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1.1, 1.2, 1.3</w:t>
      </w:r>
      <w:r>
        <w:rPr>
          <w:sz w:val="16"/>
          <w:szCs w:val="16"/>
        </w:rPr>
        <w:t xml:space="preserve"> (μόνο «δύο σημαντικές ιδιότητες του ηλ/κού φορτίου»),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 xml:space="preserve"> (μόνο «ηλέκτριση με τριβή», «ηλέκτριση με επαφή» &amp; «αγωγοί &amp; μονωτές»),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 (χωρίς «έλξη φορτισμένου και ουδέτερου σώματος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ΚΕΦ. 2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2.1, 2.2</w:t>
      </w:r>
      <w:r>
        <w:rPr>
          <w:sz w:val="16"/>
          <w:szCs w:val="16"/>
        </w:rPr>
        <w:t xml:space="preserve"> (μόνο «κύκλωμα, ανοιχτό – κλειστό κύκλωμα», «ηλεκτρική πηγή &amp; ενέργεια», μονάδες &amp; όργανο μέτρησης – τρόπος σύνδεσής του για διαφορά δυναμικού, «το ηλ/κό κύκλωμα &amp; οι αναπαραστάσεις του»), </w:t>
      </w:r>
      <w:r>
        <w:rPr>
          <w:b/>
          <w:sz w:val="16"/>
          <w:szCs w:val="16"/>
        </w:rPr>
        <w:t>2.3</w:t>
      </w:r>
      <w:r>
        <w:rPr>
          <w:sz w:val="16"/>
          <w:szCs w:val="16"/>
        </w:rPr>
        <w:t xml:space="preserve"> (μόνο εισαγωγή, αντίσταση δίπολου, νόμος Ωμ μέχρι τις 9 πρώτες σειρές της σελ. 46), </w:t>
      </w:r>
      <w:r>
        <w:rPr>
          <w:b/>
          <w:sz w:val="16"/>
          <w:szCs w:val="16"/>
        </w:rPr>
        <w:t>2.5</w:t>
      </w:r>
      <w:r>
        <w:rPr>
          <w:sz w:val="16"/>
          <w:szCs w:val="16"/>
        </w:rPr>
        <w:t xml:space="preserve"> (μόνο «σύνδεση αντιστατών, σύνδεση δύο αντιστατών σε σειρά, παράλληλη σύνδεση δύο αντιστατών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ΚΕΦ. 3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3.1</w:t>
      </w:r>
      <w:r>
        <w:rPr>
          <w:sz w:val="16"/>
          <w:szCs w:val="16"/>
        </w:rPr>
        <w:t xml:space="preserve"> (μόνο «εφαρμογές φαινομένου Τζάουλ»), </w:t>
      </w:r>
      <w:r>
        <w:rPr>
          <w:b/>
          <w:sz w:val="16"/>
          <w:szCs w:val="16"/>
        </w:rPr>
        <w:t>3.6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ΚΕΦ. 4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Εισαγωγή, 4.1</w:t>
      </w:r>
      <w:r>
        <w:rPr>
          <w:sz w:val="16"/>
          <w:szCs w:val="16"/>
        </w:rPr>
        <w:t xml:space="preserve"> (χωρίς δύναμη στην απλή αρμονική ταλάντωση), </w:t>
      </w:r>
      <w:r>
        <w:rPr>
          <w:b/>
          <w:sz w:val="16"/>
          <w:szCs w:val="16"/>
        </w:rPr>
        <w:t>4.2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ΚΕΦ. 5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.1, 5.2, 5.3</w:t>
      </w:r>
      <w:r>
        <w:rPr>
          <w:sz w:val="16"/>
          <w:szCs w:val="16"/>
        </w:rPr>
        <w:t xml:space="preserve"> (χωρίς τη σελίδα 103), </w:t>
      </w:r>
      <w:r>
        <w:rPr>
          <w:b/>
          <w:sz w:val="16"/>
          <w:szCs w:val="16"/>
        </w:rPr>
        <w:t>5.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ΜΑΘΗΜΑΤΑ ΟΜΑΔΑΣ 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ΑΓΓΛΙΚΑ ΠΡΟΧΩΡΗΜΕΝΟΙ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Units</w:t>
      </w:r>
      <w:r>
        <w:rPr>
          <w:sz w:val="16"/>
          <w:szCs w:val="16"/>
        </w:rPr>
        <w:t xml:space="preserve"> 4-9  (Γ1/2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Units</w:t>
      </w:r>
      <w:r>
        <w:rPr>
          <w:sz w:val="16"/>
          <w:szCs w:val="16"/>
        </w:rPr>
        <w:t xml:space="preserve"> 1-4 (Γ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ΑΓΓΛΙΚΑ ΑΡΧΑΡΙΟΙ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its</w:t>
      </w:r>
      <w:r>
        <w:rPr>
          <w:sz w:val="16"/>
          <w:szCs w:val="16"/>
        </w:rPr>
        <w:t xml:space="preserve"> 1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>ΘΡΗΣΚΕΥΤΙ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ΘΕΜ. ΕΝ. 1</w:t>
      </w:r>
      <w:r>
        <w:rPr>
          <w:sz w:val="16"/>
          <w:szCs w:val="16"/>
        </w:rPr>
        <w:t>:  Η Χριστιανοσύνη στον σύγχρονο κόσμο, σελ.7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ΘΕΜ. ΕΝ. 2</w:t>
      </w:r>
      <w:r>
        <w:rPr>
          <w:sz w:val="16"/>
          <w:szCs w:val="16"/>
        </w:rPr>
        <w:t>:Το ζήτημα της Θρησκείας στην σύγχρονη Ευρώπη, σελ. 33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 xml:space="preserve">ΘΕΜ. ΕΝ.: </w:t>
      </w:r>
      <w:r>
        <w:rPr>
          <w:sz w:val="16"/>
          <w:szCs w:val="16"/>
        </w:rPr>
        <w:t>Σύγχρονες θρησκευτικές μορφές  στην Ορθοδοξία και στον κόσμο, σελ.55-73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ΚΟΙΝΩΝΙΚΗ ΚΑΙ ΠΟΛΙΤΙΚΗ ΑΓΩΓΗ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Κεφ. 1.  1.1, 1.2, 1.3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Κεφάλαιο 2.  2.1, 2.1.1, 2.1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Κεφάλαιο 3.  3.1, 3.2, 3.3, 3,4, 3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Κεφάλαιο  4.  4.1, 4.2, 4.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Κεφάλαιο 5.  5.1, 5.2, 5.3, 5.4, 5.5 , 5.4,  5.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Κεφάλαιο 6. 6.1, 6.2, 6.3, 6.4, 6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φάλαιο 12. 12.3, 12.5, 12.5.1, 12.5.2, 12.5.3, 12.5.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ΧΗΜΕΙΑ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Ενότητα 1: Οξέα – Βάσεις – Άλατ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Οξέα:  1.1, 1.2, 1.3, 1.4, 1.5, 1.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Βάσεις:  2.1, 2.2, 2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Εξουδετέρωση:  3.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Ενότητα 2: Ταξινόμηση των στοιχείω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Περιοδικός Πίνακας:  1.1, 1.2, 1.3, 1.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Ιδιότητες &amp; χρήσεις των μετάλλων:  3.1, 3.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Άνθρακας:  4.1, 4.2, 4.3, 4.4, 4.5, 4.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Ενότητα 3: Η Χημεία του Άνθρακ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Οι υδρογονάνθρακες:  Εισαγωγή, 1.1, 1.3, 1.4, 1.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Αιθανόλη: 3.1, 3.2, 3.3, 3.4, 3.5, 3.6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ΑΡΧΑΙΑ ΕΛΛΗΝΙΚΗ ΓΛΩΣΣΑ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ΕΝΟΤΗΤΑ  1  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ΟΤΗΤΑ  4   (Α,Β)</w:t>
      </w:r>
    </w:p>
    <w:p>
      <w:pPr>
        <w:pStyle w:val="Normal"/>
        <w:rPr/>
      </w:pPr>
      <w:r>
        <w:rPr>
          <w:sz w:val="16"/>
          <w:szCs w:val="16"/>
        </w:rPr>
        <w:t>ΕΝΟΤΗΤΑ  6  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Β,Γ1,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ΟΤΗΤΑ  8   (Α,Β,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ΟΤΗΤΑ 9   (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ΟΤΗΤΑ 10 (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ΝΟΤΗΤΑ 11 (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ώμαλα Ρήματα: βάλλω, βάλλομαι, γίγνομαι, λαμβάνω, λέγ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ΑΡΧΑΙΑ ΕΛΛΗΝΙΚΗ ΓΡΑΜΜΑΤΕΙΑ (ΕΛΕΝΗ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u w:val="single"/>
        </w:rPr>
        <w:t>Εισαγωγή</w:t>
        <w:br/>
      </w:r>
      <w:r>
        <w:rPr>
          <w:sz w:val="16"/>
          <w:szCs w:val="16"/>
        </w:rPr>
        <w:t>Ιστορία της Αρχαίας Ελληνικής Γραμματείας, σελ. 67-74, 96: 2. Η ακμή της τραγωδίας· η εποχή και το κλίμα της, 3. Δραματικοί αγώνες, 4. Συντελεστές της παράστασης, 5. Δομή της τραγωδίας, 3γ. Τα χαρακτηριστικά της τέχνης του Ευριπίδη (σ.96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16"/>
          <w:szCs w:val="16"/>
          <w:u w:val="single"/>
        </w:rPr>
        <w:t>Κείμενο</w:t>
        <w:br/>
      </w:r>
      <w:r>
        <w:rPr>
          <w:sz w:val="16"/>
          <w:szCs w:val="16"/>
        </w:rPr>
        <w:t>1) Πρόλογος, στ. 1-191</w:t>
        <w:br/>
        <w:t>2) Α’ επεισόδιο, στ.437-575</w:t>
        <w:br/>
        <w:t>3) Επιπάροδος, Β’ επεισόδιο, στ. 576-1219</w:t>
        <w:br/>
        <w:t>4) Γ’ επεισόδιο, στ.1286-1424</w:t>
        <w:br/>
        <w:t>5) Έξοδος, στ.1779-18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ΒΙΟΛΟΓΙΑ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1.ΟΡΓΑΝΩΣΗ ΤΗΣ ΖΩΗΣ-ΒΙΟΛΟΓΙΚΑ ΣΥΣΤΗΜΑΤΑ: 1.1, 1.2, 1.3,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5.ΔΙΑΤΗΡΗΣΗ ΚΑΙ ΣΥΝΕΧΕΙΑ ΤΗΣ ΖΩΗΣ: 5.1, 5.2, 5.3, 5.4, 5.5, 5.6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ΓΕΡΜΑΝΙΚ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DEUTS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IT</w:t>
      </w:r>
      <w:r>
        <w:rPr>
          <w:sz w:val="16"/>
          <w:szCs w:val="16"/>
        </w:rPr>
        <w:t xml:space="preserve"> 1 (ΠΑΛΙ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Β.ΜΑΘΗΤΗ ΣΕΛ. 97-114 / ΕΡΓΑΣΙΩΝ ΣΕΛ.79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DEUTS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IT</w:t>
      </w:r>
      <w:r>
        <w:rPr>
          <w:sz w:val="16"/>
          <w:szCs w:val="16"/>
        </w:rPr>
        <w:t xml:space="preserve"> 2 / ΣΕΛ.9-25, 103-108 + ΛΕΞΙΛΟΓΙΟ ΚΑΙ ΓΡΑΜΜΑΤΙΚΉ ΑΠΟ ΤΕΤΡΑΔΙΟ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ΓΑΛΛΙΚΑ</w:t>
      </w:r>
    </w:p>
    <w:p>
      <w:pPr>
        <w:pStyle w:val="Web"/>
        <w:spacing w:before="28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(συνέχεια του α΄ βιβλίου)</w:t>
      </w:r>
    </w:p>
    <w:p>
      <w:pPr>
        <w:pStyle w:val="Web"/>
        <w:spacing w:before="280" w:after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u w:val="single"/>
          <w:lang w:val="en-GB"/>
        </w:rPr>
        <w:t>UNITE 5 «en route »</w:t>
      </w:r>
    </w:p>
    <w:p>
      <w:pPr>
        <w:pStyle w:val="Web"/>
        <w:spacing w:before="280" w:after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u w:val="single"/>
          <w:lang w:val="en-GB"/>
        </w:rPr>
        <w:t>UNITE 6 « le carnaval »</w:t>
      </w:r>
    </w:p>
    <w:p>
      <w:pPr>
        <w:pStyle w:val="Web"/>
        <w:spacing w:before="280" w:after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u w:val="single"/>
          <w:lang w:val="en-GB"/>
        </w:rPr>
        <w:t>UNITE 7 « c’est l’heure de la récré »</w:t>
      </w:r>
    </w:p>
    <w:p>
      <w:pPr>
        <w:pStyle w:val="Web"/>
        <w:spacing w:before="280" w:after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u w:val="single"/>
        </w:rPr>
        <w:t>ΒΙΒΛΙΟ</w:t>
      </w:r>
      <w:r>
        <w:rPr>
          <w:b/>
          <w:bCs/>
          <w:color w:val="000000"/>
          <w:sz w:val="16"/>
          <w:szCs w:val="16"/>
          <w:u w:val="single"/>
          <w:lang w:val="en-GB"/>
        </w:rPr>
        <w:t xml:space="preserve"> ACTION-FR.GR 3</w:t>
      </w:r>
    </w:p>
    <w:p>
      <w:pPr>
        <w:pStyle w:val="Web"/>
        <w:spacing w:before="280" w:after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u w:val="single"/>
          <w:lang w:val="en-GB"/>
        </w:rPr>
        <w:t>UNITE 0</w:t>
      </w:r>
    </w:p>
    <w:p>
      <w:pPr>
        <w:pStyle w:val="Web"/>
        <w:spacing w:before="28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UNITE 1</w:t>
      </w:r>
      <w:r>
        <w:rPr>
          <w:b/>
          <w:bCs/>
          <w:color w:val="000000"/>
          <w:sz w:val="16"/>
          <w:szCs w:val="16"/>
        </w:rPr>
        <w:t xml:space="preserve"> και η ανάλογη γραμματική με τις ασκήσει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ΠΛΗΡΟΦΟΡΙΚ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  <w:u w:val="single"/>
        </w:rPr>
        <w:t>Ενότητα 1: Γνωρίζω τον Υπολογιστή ως ενιαίο σύστημα –  Προγραμματισμό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Κεφάλαιο 1:</w:t>
      </w:r>
      <w:r>
        <w:rPr>
          <w:rFonts w:cs="Book Antiqua" w:ascii="Book Antiqua" w:hAnsi="Book Antiqua"/>
          <w:sz w:val="16"/>
          <w:szCs w:val="16"/>
        </w:rPr>
        <w:t xml:space="preserve"> Εισαγωγή στην έννοια του Αλγορίθμου και στον Προγραμματισμ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Κεφάλαιο 2:</w:t>
      </w:r>
      <w:r>
        <w:rPr>
          <w:rFonts w:cs="Book Antiqua" w:ascii="Book Antiqua" w:hAnsi="Book Antiqua"/>
          <w:sz w:val="16"/>
          <w:szCs w:val="16"/>
        </w:rPr>
        <w:t xml:space="preserve"> Ο Προγραμματισμός στην Πράξη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539" w:right="386" w:gutter="0" w:header="0" w:top="181" w:footer="0" w:bottom="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7:00Z</dcterms:created>
  <dc:creator>User</dc:creator>
  <dc:description/>
  <cp:keywords/>
  <dc:language>en-US</dc:language>
  <cp:lastModifiedBy>User</cp:lastModifiedBy>
  <cp:lastPrinted>2018-05-29T12:28:00Z</cp:lastPrinted>
  <dcterms:modified xsi:type="dcterms:W3CDTF">2018-05-29T09:30:00Z</dcterms:modified>
  <cp:revision>88</cp:revision>
  <dc:subject/>
  <dc:title>Γ΄ ΤΑΞΗ</dc:title>
</cp:coreProperties>
</file>