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ΑΣΙΟ ΧΑΪΔΑΡ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κρίνω τη συμμετοχή του παιδιού μου στο διαγωνισμό Αγγλικής Γλώσσας </w:t>
            </w:r>
            <w:r>
              <w:rPr>
                <w:rFonts w:cs="Arial" w:ascii="Arial" w:hAnsi="Arial"/>
                <w:sz w:val="20"/>
                <w:lang w:val="en-GB"/>
              </w:rPr>
              <w:t>KANGARO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LANGUA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NTEST</w:t>
            </w:r>
            <w:r>
              <w:rPr>
                <w:rFonts w:cs="Arial" w:ascii="Arial" w:hAnsi="Arial"/>
                <w:sz w:val="20"/>
              </w:rPr>
              <w:t xml:space="preserve">.    Το κόστος συμμετοχής ανέρχεται στα 18 ευρώ. Με την συμμετοχή οι γονείς και κηδεμόνες συμφωνούν με τους όρους συμμετοχής του διαγωνισμού (παρακαλούμε ενημερωθείτε για τις λεπτομέρειες στον σύνδεσμο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s://www.kglcontest.org/competition-rules-2</w:t>
              </w:r>
            </w:hyperlink>
            <w:r>
              <w:rPr>
                <w:rFonts w:cs="Arial" w:ascii="Arial" w:hAnsi="Arial"/>
                <w:sz w:val="20"/>
              </w:rPr>
              <w:t xml:space="preserve">). </w:t>
            </w:r>
            <w:r>
              <w:rPr>
                <w:rFonts w:cs="Arial" w:ascii="Arial" w:hAnsi="Arial"/>
                <w:b/>
                <w:sz w:val="20"/>
              </w:rPr>
              <w:t>Δηλώσεις συμμετοχής μέχρι την Τετάρτη 18/12/2024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στάδιο του διαγωνισμού θα διεξαχθεί 15/02/2025 στον χώρο του σχολείου και το δεύτερο στάδιο στις 15/03/2025 (μόνο για τους συμμετέχοντες που θα προκριθούν) στα γραφεία του </w:t>
            </w:r>
            <w:r>
              <w:rPr>
                <w:rFonts w:cs="Arial" w:ascii="Arial" w:hAnsi="Arial"/>
                <w:sz w:val="20"/>
                <w:lang w:val="en-GB"/>
              </w:rPr>
              <w:t>Helle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Engli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uncil</w:t>
            </w:r>
            <w:r>
              <w:rPr>
                <w:rFonts w:cs="Arial" w:ascii="Arial" w:hAnsi="Arial"/>
                <w:sz w:val="20"/>
              </w:rPr>
              <w:t xml:space="preserve"> στο κέντρο της Αθήνας. Το τελικό στάδιο του διαγωνισμού αφορά μόνο τους νικητές του 2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σταδίου και θα διεξαχθεί 3-5/10/2025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ΣΩΠΙΚΑ ΣΤΟΙΧΕΙΑ ΜΑΘΗΤΗ-ΤΡΙΑ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ΙΑ ΓΕΝΝΗΣΗ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kglcontest.org/competition-rules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5:00Z</dcterms:created>
  <dc:creator>Diorismos.gr</dc:creator>
  <dc:description/>
  <cp:keywords/>
  <dc:language>en-US</dc:language>
  <cp:lastModifiedBy>User</cp:lastModifiedBy>
  <dcterms:modified xsi:type="dcterms:W3CDTF">2024-12-10T09:35:00Z</dcterms:modified>
  <cp:revision>3</cp:revision>
  <dc:subject/>
  <dc:title>ΥΠΕΥΘΥΝΗ ΔΗΛΩΣΗ</dc:title>
</cp:coreProperties>
</file>