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ΑΙΤΗΣΗ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Επώνυμο:…………………………..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νομα:…..............................................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νομα πατέρα: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νομα μητέρας: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/νση κατοικίας:……………………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λ. κατοικίας: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Κινητό τηλ.: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u w:val="single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ΘΕΜΑ:</w:t>
      </w:r>
      <w:r>
        <w:rPr>
          <w:rFonts w:cs="Times New Roman" w:ascii="Times New Roman" w:hAnsi="Times New Roman"/>
          <w:sz w:val="28"/>
          <w:szCs w:val="28"/>
        </w:rPr>
        <w:t xml:space="preserve"> « Χορήγηση Βεβαίωσης επίσκεψης- παρουσίας στο σχολείο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Παλλήνη, ..…/…../20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Προ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Την Δ/νση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του 5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ου</w:t>
      </w:r>
      <w:r>
        <w:rPr>
          <w:rFonts w:cs="Times New Roman" w:ascii="Times New Roman" w:hAnsi="Times New Roman"/>
          <w:b/>
          <w:sz w:val="28"/>
          <w:szCs w:val="28"/>
        </w:rPr>
        <w:t xml:space="preserve"> Δημοτ. Σχολείου Παλλήνη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Παρακαλώ να μου χορηγήσετε βεβαίωση επίσκεψης-παρουσίας στο σχολείο προκειμένου να παραστώ στην εορτή/εκδήλωση 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Συνημμένα καταθέτω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Ο/Η αιτ……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17:00Z</dcterms:created>
  <dc:creator>kiki</dc:creator>
  <dc:description/>
  <cp:keywords/>
  <dc:language>en-US</dc:language>
  <cp:lastModifiedBy>Georgia Samouri</cp:lastModifiedBy>
  <cp:lastPrinted>2018-03-26T09:11:00Z</cp:lastPrinted>
  <dcterms:modified xsi:type="dcterms:W3CDTF">2023-11-16T13:17:00Z</dcterms:modified>
  <cp:revision>2</cp:revision>
  <dc:subject/>
  <dc:title/>
</cp:coreProperties>
</file>