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φού ενημερώθηκα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το σχολείο, προσήλθα να παραλάβω το παιδί μου, ……………………………. μαθητή/τρια της …….. τάξης  πριν από τη λήξη του διδακτικού του ωραρίου λόγω………………………. αναλαμβάνοντας την ευθύνη της αποχώρησης του και ενημερώνοντας ταυτόχρονα τον υπεύθυνο εκπαιδευτικό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φού ενημέρωσ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ον υπεύθυνο εκπαιδευτικό της τάξης, προσήλθα στο σχολείο να παραλάβω το παιδί μου ………………………………………………….  μαθητή/τρια της ……….. τάξης πριν από τη λήξη του διδακτικού του ωραρίου λόγω ………………………………………. αναλαμβάνοντας την ευθύνη της αποχώρησής το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49:00Z</dcterms:created>
  <dc:creator>ΧΙΟΣ</dc:creator>
  <dc:description/>
  <cp:keywords/>
  <dc:language>en-US</dc:language>
  <cp:lastModifiedBy>5ο Δημοτικό Παλλήνης</cp:lastModifiedBy>
  <cp:lastPrinted>2019-06-20T09:05:00Z</cp:lastPrinted>
  <dcterms:modified xsi:type="dcterms:W3CDTF">2019-09-06T12:44:00Z</dcterms:modified>
  <cp:revision>12</cp:revision>
  <dc:subject/>
  <dc:title>ΥΠΕΥΘΥΝΗ ΔΗΛΩΣΗ ΤΟΥ ΝΟΜΟΥ 105</dc:title>
</cp:coreProperties>
</file>