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ΑΙΤΗΣΗ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Επώνυμο:…………………………..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Όνομα:…..............................................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Όνομα πατέρα: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Όνομα μητέρας: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/νση κατοικίας:……………………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λ. κατοικίας: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ινητό τηλ.: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ΘΕΜΑ:</w:t>
      </w:r>
      <w:r>
        <w:rPr>
          <w:rFonts w:cs="Times New Roman" w:ascii="Times New Roman" w:hAnsi="Times New Roman"/>
          <w:sz w:val="28"/>
          <w:szCs w:val="28"/>
        </w:rPr>
        <w:t xml:space="preserve"> « Χορήγηση Βεβαίωσης επίσκεψης- παρουσίας στο σχολείο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Παλλήνη, ..…/…../20…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Προ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Την Δ/νση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του 5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ου</w:t>
      </w:r>
      <w:r>
        <w:rPr>
          <w:rFonts w:cs="Times New Roman" w:ascii="Times New Roman" w:hAnsi="Times New Roman"/>
          <w:b/>
          <w:sz w:val="28"/>
          <w:szCs w:val="28"/>
        </w:rPr>
        <w:t xml:space="preserve"> Δημοτ. Σχολείου Παλλήνη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αρακαλώ να μου χορηγήσετε βεβαίωση επίσκεψης-παρουσίας στο σχολείο προκειμένου να συνοδεύσω τον/την γιο/κόρη μου ………………………………………... μαθητή/τρια της ……… τάξης την ημέρα λήξης των μαθημάτων στο σχολεί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υνημμένα καταθέτω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Ο/Η αιτ……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0:57:00Z</dcterms:created>
  <dc:creator>kiki</dc:creator>
  <dc:description/>
  <cp:keywords/>
  <dc:language>en-US</dc:language>
  <cp:lastModifiedBy>5ο Δημοτικό Παλλήνης</cp:lastModifiedBy>
  <cp:lastPrinted>2018-03-26T09:11:00Z</cp:lastPrinted>
  <dcterms:modified xsi:type="dcterms:W3CDTF">2021-06-22T11:05:00Z</dcterms:modified>
  <cp:revision>13</cp:revision>
  <dc:subject/>
  <dc:title/>
</cp:coreProperties>
</file>