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« Χορήγηση Βεβαίωσης επίσκεψης- παρουσίας στο σχολείο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Παλλήνη, 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ην Δ/νσ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οτ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να μου χορηγήσετε βεβαίωση επίσκεψης-παρουσίας στο σχολείο προκειμένου να παραστώ στον Αγιασμό της σχολικής μονάδας  του/της γιου/κόρης μου …………………………………… ο/η οποίος/α είναι μαθητής-τρια της …. Τάξη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kiki</dc:creator>
  <dc:description/>
  <cp:keywords/>
  <dc:language>en-US</dc:language>
  <cp:lastModifiedBy>5ο Δημοτικό Παλλήνης</cp:lastModifiedBy>
  <cp:lastPrinted>2020-09-14T08:23:00Z</cp:lastPrinted>
  <dcterms:modified xsi:type="dcterms:W3CDTF">2020-09-14T05:49:00Z</dcterms:modified>
  <cp:revision>13</cp:revision>
  <dc:subject/>
  <dc:title/>
</cp:coreProperties>
</file>