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720" w:hanging="0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17.45pt;width:270.4pt;height:17.35pt;mso-wrap-style:none;v-text-anchor:middle;mso-position-vertical:top" type="_x0000_t136">
            <v:path textpathok="t"/>
            <v:textpath on="t" fitshape="t" string=" ΔΕΚΑΔΙΚΟΙ ΑΡΙΘΜΟΙ" style="font-family:&quot;Arial Black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eastAsia="Times New Roman"/>
        </w:rPr>
        <w:t xml:space="preserve"> </w:t>
      </w:r>
      <w:r>
        <w:rPr/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vertAlign w:val="superscript"/>
        </w:rPr>
        <w:t xml:space="preserve">η </w:t>
      </w:r>
      <w:r>
        <w:rPr>
          <w:sz w:val="28"/>
          <w:szCs w:val="28"/>
        </w:rPr>
        <w:t>ΕΝΟΤΗΤΑ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Να γράψετε  τους δεκαδικούς αριθμούς: (με λέξεις)</w:t>
      </w:r>
    </w:p>
    <w:p>
      <w:pPr>
        <w:pStyle w:val="Normal"/>
        <w:ind w:left="360" w:hanging="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3,26μ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  <w:lang w:val="en-US"/>
        </w:rPr>
        <w:t xml:space="preserve">3 </w:t>
      </w:r>
      <w:r>
        <w:rPr>
          <w:i/>
          <w:iCs/>
          <w:sz w:val="28"/>
          <w:szCs w:val="28"/>
        </w:rPr>
        <w:t>μέτρα και 26 εκατοστά</w:t>
      </w:r>
      <w:r>
        <w:rPr>
          <w:i/>
          <w:iCs/>
          <w:sz w:val="28"/>
          <w:szCs w:val="28"/>
          <w:lang w:val="en-US"/>
        </w:rPr>
        <w:t xml:space="preserve">   </w:t>
      </w:r>
    </w:p>
    <w:p>
      <w:pPr>
        <w:pStyle w:val="Normal"/>
        <w:spacing w:lineRule="auto" w:line="360"/>
        <w:ind w:left="360" w:hanging="0"/>
        <w:rPr/>
      </w:pPr>
      <w:r>
        <w:rPr>
          <w:sz w:val="28"/>
          <w:szCs w:val="28"/>
        </w:rPr>
        <w:t xml:space="preserve">40,4μ.       …………………………………….       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,58μ.       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,001 κ.    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,092 κ.    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0,09€</w:t>
      </w:r>
      <w:r>
        <w:rPr>
          <w:sz w:val="28"/>
          <w:szCs w:val="28"/>
          <w:lang w:val="en-GB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en-GB"/>
        </w:rPr>
        <w:t xml:space="preserve"> </w:t>
      </w:r>
      <w:r>
        <w:rPr>
          <w:sz w:val="28"/>
          <w:szCs w:val="28"/>
        </w:rPr>
        <w:t>…………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5,06€        …………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>Να γράψετε  τους δεκαδικούς αριθμούς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Πενήντα τέσσερα χιλιοστά             →       …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Τρία εκατοστά </w:t>
        <w:tab/>
        <w:tab/>
        <w:t xml:space="preserve">              →      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Οχτώ και οχτώ χιλιοστά                 →       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Εκατόν σαράντα και έξι δέκατα     →        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Δέκα χιλιάδες και δέκα χιλιοστά</w:t>
        <w:tab/>
        <w:t xml:space="preserve">  →        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Ένα και ένα εκατοστό                     →         ………</w:t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ind w:left="360" w:hanging="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sz w:val="28"/>
          <w:szCs w:val="28"/>
        </w:rPr>
        <w:t xml:space="preserve">Να αναγνωρίσετε την αξία του </w:t>
      </w:r>
      <w:r>
        <w:rPr>
          <w:b/>
          <w:bCs/>
          <w:i/>
          <w:iCs/>
          <w:sz w:val="28"/>
          <w:szCs w:val="28"/>
          <w:u w:val="single"/>
        </w:rPr>
        <w:t>1</w:t>
      </w:r>
      <w:r>
        <w:rPr>
          <w:b/>
          <w:bCs/>
          <w:i/>
          <w:iCs/>
          <w:sz w:val="28"/>
          <w:szCs w:val="28"/>
        </w:rPr>
        <w:t xml:space="preserve"> στους παρακάτω αριθμούς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1,56 ………………………….</w:t>
        <w:tab/>
        <w:t>365,1 …………………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4,7 …………………………..</w:t>
        <w:tab/>
        <w:t>569,713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,361………………………….</w:t>
        <w:tab/>
        <w:t>169,02 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569………………………….</w:t>
        <w:tab/>
        <w:t>14.287,6………………………….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Να μετατρέψετε  τα δεκαδικά κλάσματα σε δεκαδικούς αριθμούς και αντίστροφα: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62 / 100 …………</w:t>
        <w:tab/>
        <w:tab/>
        <w:t>3,45      ……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6 / 1.000 …………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ab/>
        <w:tab/>
        <w:t>0,004      …….</w:t>
      </w:r>
    </w:p>
    <w:p>
      <w:pPr>
        <w:pStyle w:val="Normal"/>
        <w:tabs>
          <w:tab w:val="clear" w:pos="720"/>
          <w:tab w:val="left" w:pos="6225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5.624 /10 …………</w:t>
        <w:tab/>
        <w:tab/>
        <w:t>213,6      ..…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</w:rPr>
        <w:t>42 /1.000 …………</w:t>
        <w:tab/>
        <w:tab/>
        <w:t>5,005      ……</w:t>
      </w:r>
      <w:r>
        <w:rPr>
          <w:sz w:val="28"/>
          <w:szCs w:val="28"/>
          <w:lang w:val="en-US"/>
        </w:rPr>
        <w:t>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Να κάνετε τις πράξεις κάθετα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α)  125,8+12,36        β) 904+9,763        γ) 13,09+1,078</w:t>
        <w:tab/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δ) 345,9-45,97          ε) 28,7-4,963        στ) 1.985-45,97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ροβλήματα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Α)  Ο Πάνος αγόρασε ένα κουλούρι των 0,40€ ,έναν χυμό των 80λ. και μια σοκολάτα των 0,60€. Πόσα ρέστα πήρε αν έδωσε 2€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ΛΥΣΗ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Απάντηση: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8"/>
          <w:szCs w:val="28"/>
        </w:rPr>
        <w:t>Β)  Η Εύα έχει στο πορτοφόλι της 9</w:t>
      </w: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</w:rPr>
        <w:t xml:space="preserve">€ και 90λ. και η Ιωάννα έχει 5€ και 60λ. </w:t>
      </w:r>
      <w:r>
        <w:rPr>
          <w:b/>
          <w:bCs/>
          <w:sz w:val="28"/>
          <w:szCs w:val="28"/>
        </w:rPr>
        <w:t>λιγότερα.</w:t>
      </w:r>
      <w:r>
        <w:rPr>
          <w:sz w:val="28"/>
          <w:szCs w:val="28"/>
        </w:rPr>
        <w:t xml:space="preserve"> Πόσα χρήματα έχουν και τα δυο παιδιά;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64405</wp:posOffset>
            </wp:positionH>
            <wp:positionV relativeFrom="paragraph">
              <wp:posOffset>14605</wp:posOffset>
            </wp:positionV>
            <wp:extent cx="1543050" cy="816610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ΛΥΣΗ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Απάντηση:……………………………………………………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sz w:val="28"/>
          <w:szCs w:val="28"/>
        </w:rPr>
        <w:t>Γ)  Η Μαρία ρώτησε την  Κωνσταντίνα πόσα χρήματα έχει και η Κωνσταντίνα της απάντησε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Αν είχα 5 χαρτονομίσματα των 100€, 4 χαρτονομίσματα των 50€, 3 χαρτονομίσματα των 20€,  6 πενηντάλεπτα, 9 δεκάλεπτα και 2 δίλεπτα , θα συμπλήρωνα 1.000€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Πόσα χρήματα έχει η Κωνσταντίνα;</w:t>
      </w:r>
    </w:p>
    <w:p>
      <w:pPr>
        <w:pStyle w:val="Normal"/>
        <w:spacing w:lineRule="auto" w:line="360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ΛΥΣΗ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Απάντηση:……………………………………………………………</w:t>
      </w:r>
      <w:r>
        <w:rPr/>
        <w:t>……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 w:eastAsia="zh-CN"/>
    </w:rPr>
  </w:style>
  <w:style w:type="character" w:styleId="Char1">
    <w:name w:val="Υποσέλιδο Char"/>
    <w:qFormat/>
    <w:rPr>
      <w:sz w:val="24"/>
      <w:szCs w:val="24"/>
      <w:lang w:val="el-GR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9:31:00Z</dcterms:created>
  <dc:creator>home</dc:creator>
  <dc:description/>
  <dc:language>en-US</dc:language>
  <cp:lastModifiedBy>user</cp:lastModifiedBy>
  <cp:lastPrinted>2011-11-28T15:58:00Z</cp:lastPrinted>
  <dcterms:modified xsi:type="dcterms:W3CDTF">2020-04-21T09:36:00Z</dcterms:modified>
  <cp:revision>3</cp:revision>
  <dc:subject/>
  <dc:title>Όνομα</dc:title>
</cp:coreProperties>
</file>