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PRESENT SIMPL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sister ………………….. ( live ) in Thessaloni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US"/>
        </w:rPr>
        <w:t>Chris …………………………. ( play ) tennis every day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m’s brother …………………….. ( work ) in a ban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 usually ……………………. ( have ) dinner at 8 o’cloc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y cousins ……………………………. ( watch ) TV every evening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elen ………………………….. ( listen ) to music in the afternoo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usan …………………………… ( sleep ) early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……………………… ( paint ) very well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y brother …………….…………. ( speak ) German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Jim’s sister ………………………. ( cook ) dinner on Sundays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US"/>
        </w:rPr>
        <w:t xml:space="preserve">SHORT ANSWERS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u w:val="single"/>
          <w:lang w:val="en-GB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>………………………………</w:t>
      </w:r>
      <w:r>
        <w:rPr>
          <w:rFonts w:cs="Comic Sans MS" w:ascii="Comic Sans MS" w:hAnsi="Comic Sans MS"/>
          <w:lang w:val="en-US"/>
        </w:rPr>
        <w:t>. ( you / go ) to school by bus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o, ……………………… 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  <w:lang w:val="en-US"/>
        </w:rPr>
        <w:t>.. ( Jim / drive ) a ca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o, ………………………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>……………………………………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( Anna / </w:t>
      </w:r>
      <w:r>
        <w:rPr>
          <w:rFonts w:cs="Comic Sans MS" w:ascii="Comic Sans MS" w:hAnsi="Comic Sans MS"/>
        </w:rPr>
        <w:t>clean</w:t>
      </w:r>
      <w:r>
        <w:rPr>
          <w:rFonts w:cs="Comic Sans MS" w:ascii="Comic Sans MS" w:hAnsi="Comic Sans MS"/>
          <w:lang w:val="en-US"/>
        </w:rPr>
        <w:t xml:space="preserve"> ) h</w:t>
      </w:r>
      <w:r>
        <w:rPr>
          <w:rFonts w:cs="Comic Sans MS" w:ascii="Comic Sans MS" w:hAnsi="Comic Sans MS"/>
        </w:rPr>
        <w:t>er bedroom</w:t>
      </w:r>
      <w:r>
        <w:rPr>
          <w:rFonts w:cs="Comic Sans MS" w:ascii="Comic Sans MS" w:hAnsi="Comic Sans MS"/>
          <w:lang w:val="en-US"/>
        </w:rPr>
        <w:t xml:space="preserve">? 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es, ………………………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  <w:lang w:val="en-US"/>
        </w:rPr>
        <w:t xml:space="preserve">.. ( you and John / like ) swimming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es, ……………………… 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( they / live ) in Athens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o, ……………………….. 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…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 xml:space="preserve">( your friends / play ) basketball?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es, ……………………… 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  <w:lang w:val="en-US"/>
        </w:rPr>
        <w:t>.. ( your cat / eat ) fish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Yes, ……………………… 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Μετά τη συμπλήρωση να αποσταλεί για έλεγχο στο ηλεκτρονικό  ταχυδρομείο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efivalomenou@gmail.com</w:t>
        </w:r>
      </w:hyperlink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valomenou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0:00Z</dcterms:created>
  <dc:creator>efi</dc:creator>
  <dc:description/>
  <cp:keywords/>
  <dc:language>en-US</dc:language>
  <cp:lastModifiedBy>Windows User</cp:lastModifiedBy>
  <cp:lastPrinted>2010-06-07T00:23:00Z</cp:lastPrinted>
  <dcterms:modified xsi:type="dcterms:W3CDTF">2020-03-25T10:17:00Z</dcterms:modified>
  <cp:revision>16</cp:revision>
  <dc:subject/>
  <dc:title>Exercise: Complete the sentences with the verbs in the Simple Present</dc:title>
</cp:coreProperties>
</file>