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1"/>
        <w:gridCol w:w="4500"/>
      </w:tblGrid>
      <w:tr>
        <w:trPr>
          <w:trHeight w:val="1418" w:hRule="atLeast"/>
          <w:cantSplit w:val="true"/>
        </w:trPr>
        <w:tc>
          <w:tcPr>
            <w:tcW w:w="5693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 xml:space="preserve">                                 </w:t>
            </w:r>
            <w:r>
              <w:rPr>
                <w:b/>
                <w:color w:val="000080"/>
                <w:lang w:val="en-US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54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 Γ΄ ΠΡΟΣΩΠΙΚΟ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αχ. Δ/νση: Χίου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.Κ. – Πόλη:104 38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Ιστοσελίδα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Style w:val="StrongEmphasis"/>
                <w:b w:val="false"/>
                <w:sz w:val="22"/>
                <w:szCs w:val="22"/>
              </w:rPr>
              <w:t>:/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id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@di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Πληροφορίες:  Π. Δημητρίου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Σ. Λασκαρίδη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Ε. Καραμανέ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ηλ.:                2107791754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105241553            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        : </w:t>
            </w:r>
            <w:r>
              <w:rPr>
                <w:b/>
                <w:sz w:val="22"/>
                <w:szCs w:val="22"/>
              </w:rPr>
              <w:t>12-5-2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b/>
                <w:sz w:val="22"/>
                <w:szCs w:val="22"/>
              </w:rPr>
              <w:t xml:space="preserve"> 1277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</w:t>
            </w:r>
            <w:r>
              <w:rPr/>
              <w:t>Υ.ΠΑΙ.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Γενική Δ/νση Ψηφιακώ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Συστημάτων, Υποδομών &amp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ξετάσεω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Δ/νση Εξετάσεων &amp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Πιστοποιήσεω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Τμήματα  Α΄ &amp; Β΄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Α. Παπανδρέου 37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5180  </w:t>
            </w:r>
            <w:r>
              <w:rPr/>
              <w:t>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jc w:val="center"/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ΘΕΜΑ : «Ορισμός Εξεταστικών Κέντρων του Ειδικού Μαθήματος των Αγγλικών,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έτους 2022 και κατανομή των Σχολικών Μονάδων της Δ/νσης Δ.Ε. Α΄ Αθήνας σε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υτά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ΣΧΕΤ. :</w:t>
      </w:r>
      <w:r>
        <w:rPr/>
        <w:t xml:space="preserve">   Η Φ.251/52660/</w:t>
      </w:r>
      <w:r>
        <w:rPr>
          <w:lang w:val="en-US"/>
        </w:rPr>
        <w:t>A</w:t>
      </w:r>
      <w:r>
        <w:rPr/>
        <w:t xml:space="preserve">5/10-05-2022 εγκύκλιος του Υ.ΠΑΙ.Θ.: « Εξεταστικά </w:t>
      </w:r>
    </w:p>
    <w:p>
      <w:pPr>
        <w:pStyle w:val="Normal"/>
        <w:rPr/>
      </w:pPr>
      <w:r>
        <w:rPr/>
        <w:t xml:space="preserve">                        </w:t>
      </w:r>
      <w:r>
        <w:rPr/>
        <w:t>Κέντρα για το ειδικό μάθημα των Αγγλικών, έτους 2022».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Α Π Ο Φ Α Σ Ι Ζ Ο Υ Μ 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Ορίζουμε ως Εξεταστικά Κέντρα για τη διεξαγωγή των πανελλαδικών εξετάσεων έτους 2022 στο </w:t>
      </w:r>
      <w:r>
        <w:rPr>
          <w:b/>
        </w:rPr>
        <w:t>ειδικό μάθημα «Αγγλικά»</w:t>
      </w:r>
      <w:r>
        <w:rPr/>
        <w:t xml:space="preserve"> τα ακόλουθα ΓΕΛ αρμοδιότητάς μας με την αντίστοιχη κατανομή των σχολείων της αρμοδιότητάς μας ανά Εξεταστικό Κέντρ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Νικοπόλεως 33, Αθήνα-11253, τηλ. 210-8674196. </w:t>
      </w:r>
    </w:p>
    <w:p>
      <w:pPr>
        <w:pStyle w:val="Normal"/>
        <w:spacing w:lineRule="auto" w:line="360"/>
        <w:ind w:left="1263" w:hanging="0"/>
        <w:rPr/>
      </w:pPr>
      <w:r>
        <w:rPr/>
        <w:t xml:space="preserve">Θα εξετασθούν οι υποψήφιοι των παρακάτω Λυκείων.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303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.Σ.Π.Α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ΕΙΟ ΛΥΚΕΙΟ ΠΑΤΗΣ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ΕΣ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9.3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Σ.Π.Α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ΕΙΟ ΛΥΚΕΙΟ ΠΑΤΗΣ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ΕΣ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Κυψέλης 46, Κυψέλη-11362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</w:t>
      </w:r>
      <w:r>
        <w:rPr/>
        <w:t>τηλ. 210-8236759. Θα εξετασθούν οι υποψήφιοι των παρακάτω Λυκ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193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</w:t>
      </w:r>
      <w:r>
        <w:rPr>
          <w:b/>
        </w:rPr>
        <w:t xml:space="preserve">3.   </w:t>
      </w:r>
      <w:r>
        <w:rPr>
          <w:b/>
          <w:u w:val="single"/>
        </w:rPr>
        <w:t xml:space="preserve"> 4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Ταϋγέτου 60, Αθήνα-11255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280867. Θα  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. Ιωνίας &amp; Δαίρπφελδ 11, Αθήνα-11144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021914. Θα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216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4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Λ Αθηνών</w:t>
      </w:r>
      <w:r>
        <w:rPr/>
        <w:t>, Αλφειωνίας 10-12 &amp; Βουτσινά, Παγκράτι-11632, τηλ.210-7624982. Θα εξετασθούν οι υποψήφιοι των παρακάτω Λυκείων.</w:t>
        <w:b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ΕΣΠ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ΕΣΠ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Καισαριανής</w:t>
      </w:r>
      <w:r>
        <w:rPr/>
        <w:t>, οδός  Ηρώς Κωνσταντοπούλου 13Β , Καισαριανή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16121, τηλ. 210-7666391. Θα εξετασθούν οι υποψήφιοι των παρακάτω Λυκείων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76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ΕΛ ΚΑΡΕ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Η ΘΕΟΜΗΤΩ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ΣΥΓΧΡΟΝΗ ΠΑΙΔΕΙ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8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Λ ΚΑΡΕ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Η ΘΕΟΜΗΤΩ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ΣΥΓΧΡΟΝΗ ΠΑΙΔΕΙ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7.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Ηλιούπολης</w:t>
      </w:r>
      <w:r>
        <w:rPr/>
        <w:t xml:space="preserve">, οδός  Βουλιαγμένης 525, Ηλιούπολη-16341, τη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210-9915302. Θα εξετασθούν οι υποψήφιοι των παρακάτω Λυκείων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349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5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8.   </w:t>
      </w:r>
      <w:r>
        <w:rPr>
          <w:b/>
          <w:u w:val="single"/>
        </w:rPr>
        <w:t xml:space="preserve">  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Τρώων 2, Θησείο-11851, τηλ. 210-3464680.  Θα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εξετασθούν οι υποψήφιοι  των παρακάτω Λυκεί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559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ΙΚΟ ΣΧΟΛΕΙΟ ΑΘΗ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1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ΙΚΟ ΣΧΟΛΕΙΟ ΑΘΗ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9.   </w:t>
      </w:r>
      <w:r>
        <w:rPr>
          <w:b/>
          <w:u w:val="single"/>
        </w:rPr>
        <w:t xml:space="preserve"> 2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Γενικό Λύκειο Αθηνών-Μαράσλειο,</w:t>
      </w:r>
      <w:r>
        <w:rPr/>
        <w:t xml:space="preserve"> οδός Μαρασλή 10,  Αθήνα-10676, τη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10-724738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Θα εξετασθούν οι υποψήφιοι α) των παρακάτω Λυκείων και β) οι υποψήφιοι των ΕΠΑ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99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Ε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ΨΗΦΙΟΙ ΑΠΟ ΕΠΑΛ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3.2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ΨΗΦΙΟΙ ΑΠΟ ΕΠΑΛ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αρίσης 47 &amp; Πανόρμου, Αμπελόκηποι-11524, τηλ. 210-6911870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2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4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Χαριλάου Τρικούπη 174, Αμπελόκηποι-, τηλ. 210-6436824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1854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ΕΣΠ.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6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ο ΕΣΠ.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</w:t>
      </w:r>
    </w:p>
    <w:tbl>
      <w:tblPr>
        <w:tblW w:w="731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Ο Διευθυντής της Διεύθυνσης Δευτεροβάθ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ς  Α΄ Αθήν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.Σ.Υ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Λεωνίδας Μάντζος </w:t>
      </w:r>
      <w:r>
        <w:rPr>
          <w:b/>
          <w:sz w:val="22"/>
          <w:szCs w:val="22"/>
          <w:lang w:val="en-US"/>
        </w:rPr>
        <w:t>PhD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ές αντίγραφ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 Προϊστάμενος τ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τος Γ΄  Προσωπικο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σίλειος Ευθυμίου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ΓΕΛ, ΕΠΑΛ ΑΡΜΟΔΙΟΤΗΤΑΣ ΜΑ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5:00Z</dcterms:created>
  <dc:creator>5o ΓΡΑΦΕΙΟ</dc:creator>
  <dc:description/>
  <cp:keywords/>
  <dc:language>en-US</dc:language>
  <cp:lastModifiedBy>user</cp:lastModifiedBy>
  <cp:lastPrinted>2022-05-12T11:42:00Z</cp:lastPrinted>
  <dcterms:modified xsi:type="dcterms:W3CDTF">2022-05-12T08:42:00Z</dcterms:modified>
  <cp:revision>216</cp:revision>
  <dc:subject/>
  <dc:title/>
</cp:coreProperties>
</file>