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Ζωγραφίζω τους ήρωες της Ντενεκεδούπολης και γράφω τα ονόματά του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791460</wp:posOffset>
                </wp:positionV>
                <wp:extent cx="21717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ΒΟΥΤΥΡΕΝΙ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19.8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ΒΟΥΤΥΡΕΝΙΟ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791460</wp:posOffset>
                </wp:positionV>
                <wp:extent cx="21717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ΟΚΕΙΜΠΑΜΠΑ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219.8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ΟΚΕΙΜΠΑΜΠΑ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678170</wp:posOffset>
                </wp:positionV>
                <wp:extent cx="2171700" cy="2057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ΣΟΦ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47.1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ΣΟΦΟ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648960</wp:posOffset>
                </wp:positionV>
                <wp:extent cx="2171700" cy="205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ΛΑΔΕΝΙ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44.8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ΛΑΔΕΝΙΟ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992370</wp:posOffset>
                </wp:positionV>
                <wp:extent cx="217106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93.1pt;width:170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5077460</wp:posOffset>
                </wp:positionV>
                <wp:extent cx="217106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99.8pt;width:170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934960</wp:posOffset>
                </wp:positionV>
                <wp:extent cx="217106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24.8pt;width:170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7849870</wp:posOffset>
                </wp:positionV>
                <wp:extent cx="217106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618.1pt;width:170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171880" cy="20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ΑΡΔΕΛΑ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0"/>
                            <a:ext cx="2171880" cy="20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ΗΛΙΤΣ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171160"/>
                            <a:ext cx="21704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171160"/>
                            <a:ext cx="21704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;top:0;width:3419;height:32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ΑΡΔΕΛΑ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59;top:0;width:3419;height:32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ΜΗΛΙΤΣ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3419;width:341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59;top:3419;width:341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0:00Z</dcterms:created>
  <dc:creator>user</dc:creator>
  <dc:description/>
  <cp:keywords/>
  <dc:language>en-US</dc:language>
  <cp:lastModifiedBy>user</cp:lastModifiedBy>
  <cp:lastPrinted>2017-11-14T11:17:00Z</cp:lastPrinted>
  <dcterms:modified xsi:type="dcterms:W3CDTF">2017-11-14T09:18:00Z</dcterms:modified>
  <cp:revision>4</cp:revision>
  <dc:subject/>
  <dc:title>Ζωγραφίζω τους ήρωες της Ντενεκεδούπολης και γράφω τα ονόματά τους</dc:title>
</cp:coreProperties>
</file>