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89"/>
      </w:tblGrid>
      <w:tr>
        <w:trPr/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ind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 xml:space="preserve">Α Ι Τ Η Σ Η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Του /της ……………………………..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……………………………………</w:t>
            </w:r>
            <w:r>
              <w:rPr/>
              <w:t>.…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Διεύθυνση :………………………….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Τηλ. :………………………………...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Κιν. :…………………………………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>
                <w:b/>
                <w:sz w:val="32"/>
                <w:szCs w:val="32"/>
              </w:rPr>
              <w:t>ΘΕΜΑ</w:t>
            </w:r>
            <w:r>
              <w:rPr/>
              <w:t xml:space="preserve"> : «Διακοπή φοίτησης από το Τμήμα Πρόωρης Υποδοχής»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ind w:right="-382" w:hanging="0"/>
              <w:rPr/>
            </w:pPr>
            <w:r>
              <w:rPr>
                <w:b/>
              </w:rPr>
              <w:t xml:space="preserve">ΞΑΝΘΗ </w:t>
            </w:r>
            <w:r>
              <w:rPr/>
              <w:t xml:space="preserve">    …………………….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>
                <w:b/>
                <w:sz w:val="32"/>
                <w:szCs w:val="32"/>
              </w:rPr>
              <w:t>ΠΡΟΣ</w:t>
            </w:r>
            <w:r>
              <w:rPr>
                <w:sz w:val="32"/>
                <w:szCs w:val="32"/>
              </w:rPr>
              <w:t xml:space="preserve"> :</w:t>
            </w:r>
            <w:r>
              <w:rPr/>
              <w:t xml:space="preserve"> Την κα Διευθύντρια Πρωτοβάθμιας Εκπαίδευσης  Ξάνθης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Σας παρακαλώ να εγκρίνετε το αίτημά </w:t>
            </w:r>
          </w:p>
          <w:p>
            <w:pPr>
              <w:pStyle w:val="Normal"/>
              <w:rPr/>
            </w:pPr>
            <w:r>
              <w:rPr/>
              <w:t xml:space="preserve">μου για διακοπή φοίτησης του/της γιου/κόρης μου 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από το Τμήμα Πρόωρης Υποδοχής</w:t>
            </w:r>
          </w:p>
          <w:p>
            <w:pPr>
              <w:pStyle w:val="Normal"/>
              <w:rPr/>
            </w:pPr>
            <w:r>
              <w:rPr/>
              <w:t>για τους εξής λόγους 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υνημμένα σας υποβάλλω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Ο αιτών / Η αιτούσ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2:00Z</dcterms:created>
  <dc:creator>5ο Νηπιαγωγείο</dc:creator>
  <dc:description/>
  <cp:keywords/>
  <dc:language>en-US</dc:language>
  <cp:lastModifiedBy>Dell</cp:lastModifiedBy>
  <cp:lastPrinted>2021-09-22T11:28:00Z</cp:lastPrinted>
  <dcterms:modified xsi:type="dcterms:W3CDTF">2023-09-02T12:37:00Z</dcterms:modified>
  <cp:revision>9</cp:revision>
  <dc:subject/>
  <dc:title>        </dc:title>
</cp:coreProperties>
</file>