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85"/>
      </w:tblGrid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 xml:space="preserve">Α Ι Τ Η Σ Η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>Της/του……………………………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>Διεύθυνση :  …………………………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>Τηλ. :…………………………………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ΘΕΜΑ</w:t>
            </w:r>
            <w:r>
              <w:rPr/>
              <w:t xml:space="preserve"> :«Αίτηση μετεγγραφής»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ind w:right="-382" w:hanging="0"/>
              <w:rPr/>
            </w:pPr>
            <w:r>
              <w:rPr>
                <w:b/>
              </w:rPr>
              <w:t>ΞΑΝΘΗ,   …/…/202…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ΡΟΣ</w:t>
            </w:r>
            <w:r>
              <w:rPr>
                <w:sz w:val="32"/>
                <w:szCs w:val="32"/>
              </w:rPr>
              <w:t xml:space="preserve"> 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 Διευθύντρια Πρωτοβάθμιας Εκπαίδευσης Ξάνθη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Σας παρακαλώ να κάνετε δεκτή τη μετεγγραφή του παιδιού μου ………………………………..…………..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στο ………… Νηπιαγωγείο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Επειδή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Η Μητέρα του παιδιο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Ο Πατέρας του παιδιο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9:00Z</dcterms:created>
  <dc:creator>5ο Νηπιαγωγείο</dc:creator>
  <dc:description/>
  <cp:keywords/>
  <dc:language>en-US</dc:language>
  <cp:lastModifiedBy>Dell</cp:lastModifiedBy>
  <cp:lastPrinted>2024-04-11T11:33:00Z</cp:lastPrinted>
  <dcterms:modified xsi:type="dcterms:W3CDTF">2024-04-11T08:39:00Z</dcterms:modified>
  <cp:revision>2</cp:revision>
  <dc:subject/>
  <dc:title>        </dc:title>
</cp:coreProperties>
</file>