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89"/>
      </w:tblGrid>
      <w:tr>
        <w:trPr/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ου /της ……………………………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</w:t>
            </w:r>
            <w:r>
              <w:rPr/>
              <w:t>.…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Διεύθυνση :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ηλ. :……………………………….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Κιν. :………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 «Εγγραφή στο Προαιρετικό Ολοήμερο Πρόγραμμα»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382" w:hanging="0"/>
              <w:rPr/>
            </w:pPr>
            <w:r>
              <w:rPr>
                <w:b/>
              </w:rPr>
              <w:t xml:space="preserve">ΞΑΝΘΗ </w:t>
            </w:r>
            <w:r>
              <w:rPr/>
              <w:t xml:space="preserve">    …………………….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</w:t>
            </w:r>
            <w:r>
              <w:rPr/>
              <w:t xml:space="preserve"> Την κα Διευθύντρια Πρωτοβάθμιας Εκπαίδευσης  Ξάνθης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Σας παρακαλώ να εγκρίνετε το αίτημά </w:t>
            </w:r>
          </w:p>
          <w:p>
            <w:pPr>
              <w:pStyle w:val="Normal"/>
              <w:rPr/>
            </w:pPr>
            <w:r>
              <w:rPr/>
              <w:t>μου για εγγραφή του/της γιού/κόρης μου (ονοματεπώνυμο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στο Προαιρετικό Ολοήμερο Πρόγραμμα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Ξάνθης  για τους εξής λόγους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Ο αιτών / Η αιτούσ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3:00Z</dcterms:created>
  <dc:creator>5ο Νηπιαγωγείο</dc:creator>
  <dc:description/>
  <cp:keywords/>
  <dc:language>en-US</dc:language>
  <cp:lastModifiedBy>Λογαριασμός Microsoft</cp:lastModifiedBy>
  <cp:lastPrinted>2025-03-31T08:19:00Z</cp:lastPrinted>
  <dcterms:modified xsi:type="dcterms:W3CDTF">2025-03-31T05:22:00Z</dcterms:modified>
  <cp:revision>10</cp:revision>
  <dc:subject/>
  <dc:title>        </dc:title>
</cp:coreProperties>
</file>