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ου /της ……………………………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Διεύθυνση :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Τηλ. :………………………………..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  <w:t>Κιν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 «Διακοπή φοίτησης από το Προαιρετικό Ολοήμερο Πρόγραμμα»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ind w:right="-382" w:hanging="0"/>
              <w:rPr/>
            </w:pPr>
            <w:r>
              <w:rPr>
                <w:b/>
              </w:rPr>
              <w:t xml:space="preserve">ΞΑΝΘΗ </w:t>
            </w:r>
            <w:r>
              <w:rPr/>
              <w:t xml:space="preserve">    …………………….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/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</w:t>
            </w:r>
            <w:r>
              <w:rPr/>
              <w:t xml:space="preserve"> Τη Διευθύντρια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Ξάνθης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Σας παρακαλώ να εγκρίνετε το αίτημά μου για διακοπή φοίτησης από το Προαιρετικό Ολοήμερο Πρόγραμμα 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Ξάνθης, του γιου/της κόρης μου   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για τους εξής λόγους 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Ο αιτών / Η αιτούσ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3:00Z</dcterms:created>
  <dc:creator>5ο Νηπιαγωγείο</dc:creator>
  <dc:description/>
  <cp:keywords/>
  <dc:language>en-US</dc:language>
  <cp:lastModifiedBy>Dell</cp:lastModifiedBy>
  <cp:lastPrinted>2013-01-18T13:58:00Z</cp:lastPrinted>
  <dcterms:modified xsi:type="dcterms:W3CDTF">2024-04-17T04:58:00Z</dcterms:modified>
  <cp:revision>6</cp:revision>
  <dc:subject/>
  <dc:title>        </dc:title>
</cp:coreProperties>
</file>