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Της/του…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Διεύθυνση :  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Τηλ. :…………………………………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«Αίτηση χορήγησης εγγράφων»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ind w:right="-382" w:hanging="0"/>
              <w:rPr/>
            </w:pPr>
            <w:r>
              <w:rPr>
                <w:b/>
              </w:rPr>
              <w:t>ΞΑΝΘΗ,   …/…/202…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 Διευθύντρια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Ξάνθ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Σας παρακαλώ να μου χορηγήσετε τα εξής έγγραφα………………………………..……… 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 οποία θα τα χρησιμοποιήσ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Ο αιτών/Η αιτούσα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6:00Z</dcterms:created>
  <dc:creator>5ο Νηπιαγωγείο</dc:creator>
  <dc:description/>
  <cp:keywords/>
  <dc:language>en-US</dc:language>
  <cp:lastModifiedBy>Dell</cp:lastModifiedBy>
  <cp:lastPrinted>2024-04-11T11:33:00Z</cp:lastPrinted>
  <dcterms:modified xsi:type="dcterms:W3CDTF">2024-04-11T08:33:00Z</dcterms:modified>
  <cp:revision>7</cp:revision>
  <dc:subject/>
  <dc:title>        </dc:title>
</cp:coreProperties>
</file>