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  <w:t>4ο Νηπιαγωγείο Ραφήνας και Διεύθυνση ΠΕ Ανατολ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Επιθυμώ την επανεγγραφή του παιδιού μου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όνομα)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το Βασικό- Υποχρεωτικό στο  Ολοήμερο Τμήμα και το Διευρυμένο ωράριο, δηλαδή την παρακολούθηση του πλήρους προγράμματος  8.15-17.30. Η απόφασή μου δεν είναι ανατρέψιμ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2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ΧΙΟΣ</dc:creator>
  <dc:description/>
  <dc:language>en-US</dc:language>
  <cp:lastModifiedBy/>
  <cp:lastPrinted>2002-09-25T10:58:00Z</cp:lastPrinted>
  <dcterms:modified xsi:type="dcterms:W3CDTF">2022-09-05T07:11:00Z</dcterms:modified>
  <cp:revision>4</cp:revision>
  <dc:subject/>
  <dc:title>ΥΠΕΥΘΥΝΗ ΔΗΛΩΣΗ ΤΟΥ ΝΟΜΟΥ 105</dc:title>
</cp:coreProperties>
</file>