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51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ΑΙΤΗΣΗ</w:t>
            </w:r>
            <w:r>
              <w:rPr>
                <w:rFonts w:cs="Verdana" w:ascii="Verdana" w:hAnsi="Verdana"/>
                <w:b/>
                <w:sz w:val="20"/>
                <w:u w:val="single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ΓΟΝΕΑ/ΚΗΔΕΜΟΝΑ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ώνυμο: 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: 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 πατέρα: 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 μητέρας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/νση κατοικίας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. Κατοικίας: 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ινητό τηλ.: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</w:rPr>
              <w:t>: 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ΘΕΜΑ</w:t>
            </w:r>
            <w:r>
              <w:rPr>
                <w:rFonts w:cs="Verdana" w:ascii="Verdana" w:hAnsi="Verdana"/>
                <w:b/>
                <w:sz w:val="20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 xml:space="preserve">χορήγηση βεβαίωσης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Γέρακας, ……./……/20……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To 4o </w:t>
            </w:r>
            <w:r>
              <w:rPr>
                <w:rFonts w:cs="Verdana" w:ascii="Verdana" w:hAnsi="Verdana"/>
                <w:sz w:val="20"/>
              </w:rPr>
              <w:t>Ν/Γ ΓΕΡΑΚ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καλώ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ου χορηγηθεί βεβαίωση ότι προσήλθα στον Αγιασμό στη σχολική μονάδα  για το σχολικό έτος 20….-20….. την………………………….(ημέρα), ……./……./20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ΟΝΟΜΑ ΕΓΓΕΓΡΑΜΜΕΝΟΥ-ΗΣ ΜΑΘΗΤΗ/ΤΡΙΑΣ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...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34:00Z</dcterms:created>
  <dc:creator>ΠΑΝ. ΠΟΖΙΔΗΣ</dc:creator>
  <dc:description/>
  <cp:keywords/>
  <dc:language>en-US</dc:language>
  <cp:lastModifiedBy>User</cp:lastModifiedBy>
  <cp:lastPrinted>2018-03-21T09:24:00Z</cp:lastPrinted>
  <dcterms:modified xsi:type="dcterms:W3CDTF">2024-09-10T06:24:00Z</dcterms:modified>
  <cp:revision>4</cp:revision>
  <dc:subject/>
  <dc:title>ΑΙΤΗΣΗ KANONΙΚΗΣ ΑΔΕΙΑΣ</dc:title>
</cp:coreProperties>
</file>