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ΓΕΝΙΚΟ ΛΥΚΕΙΟ ΞΑ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/η γιός/κόρη μου [</w:t>
            </w:r>
            <w:r>
              <w:rPr>
                <w:b/>
                <w:bCs/>
              </w:rPr>
              <w:t>ονοματεπώνυμο μαθητή/τριας</w:t>
            </w:r>
            <w:r>
              <w:rPr/>
              <w:t>] μαθητής/τρια του [</w:t>
            </w:r>
            <w:r>
              <w:rPr>
                <w:b/>
                <w:bCs/>
              </w:rPr>
              <w:t>τμήμα</w:t>
            </w:r>
            <w:r>
              <w:rPr/>
              <w:t>]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Γενικού Λυκείου Ξάνθης απουσίαζε από τα μαθήματα στις [</w:t>
            </w:r>
            <w:r>
              <w:rPr>
                <w:b/>
                <w:bCs/>
              </w:rPr>
              <w:t>ημερομηνίες</w:t>
            </w:r>
            <w:r>
              <w:rPr/>
              <w:t xml:space="preserve">], λόγω ασθένειας ή άλλων σοβαρών οικογενειακών λόγων. Παρακαλώ για τις δικές σας ενέργειε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>…./…../20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11:00Z</dcterms:created>
  <dc:creator>Diorismos.gr</dc:creator>
  <dc:description/>
  <cp:keywords/>
  <dc:language>en-US</dc:language>
  <cp:lastModifiedBy>Evripidis Themelis</cp:lastModifiedBy>
  <dcterms:modified xsi:type="dcterms:W3CDTF">2024-09-23T16:28:00Z</dcterms:modified>
  <cp:revision>5</cp:revision>
  <dc:subject/>
  <dc:title>ΥΠΕΥΘΥΝΗ ΔΗΛΩΣΗ</dc:title>
</cp:coreProperties>
</file>