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</w:rPr>
              <w:t>ΓΕΛ ΞΑ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/>
              <w:t>Ο γιος/κόρη μου 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(Ονοματεπώνυμο μαθητή/τριας), που θα συμμετάσχει στην πολυήμερη εκδρομή της Γ λυκείου στην </w:t>
            </w:r>
            <w:r>
              <w:rPr>
                <w:b/>
                <w:bCs/>
              </w:rPr>
              <w:t>Πράγα</w:t>
            </w:r>
            <w:r>
              <w:rPr/>
              <w:t xml:space="preserve"> στις 5-9/12/202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 Πάσχει από την παρακάτω ασθένεια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 .</w:t>
            </w:r>
          </w:p>
          <w:p>
            <w:pPr>
              <w:pStyle w:val="Normal"/>
              <w:rPr/>
            </w:pPr>
            <w:r>
              <w:rPr/>
              <w:t>β. Λαμβάνει την παρακάτω φαρμακευτική αγωγή: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γ. Έχει την παρακάτω αλλεργία (τρόφιμο, φάρμακο ή άλλο):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……………………………………………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Σε περίπτωση αλλεργίας, τι ενέργειες πρέπει να γίνουν; ……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ε. Σε περίπτωση πονοκεφάλου ή άλλου πόνου (π.χ. περιόδου), τι παυσίπονο μπορεί να χρησιμοποιήσει; 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…………….. .</w:t>
            </w:r>
          </w:p>
          <w:p>
            <w:pPr>
              <w:pStyle w:val="Normal"/>
              <w:rPr/>
            </w:pPr>
            <w:r>
              <w:rPr/>
              <w:t>στ. Θα έχει μαζί του/της, τα παρακάτω φάρμακα: ……………………………………………………………………….. 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9:00Z</dcterms:created>
  <dc:creator>ypeythini-dilosi.eu</dc:creator>
  <dc:description/>
  <cp:keywords>Υπεύθυνη Δήλωση Ν.1599/1986 νόμου 105</cp:keywords>
  <dc:language>en-US</dc:language>
  <cp:lastModifiedBy>Υποδιευθυντής</cp:lastModifiedBy>
  <cp:lastPrinted>2023-11-16T12:38:00Z</cp:lastPrinted>
  <dcterms:modified xsi:type="dcterms:W3CDTF">2023-11-16T11:11:00Z</dcterms:modified>
  <cp:revision>3</cp:revision>
  <dc:subject>Υπεύθυνη Δήλωση</dc:subject>
  <dc:title>Υπεύθυνη Δήλωση Ν. 1599/86</dc:title>
</cp:coreProperties>
</file>