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ώνυμο: 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: …………………………..……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τρώνυμο: …………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.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λάδος: 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ργανική Θέση:………………….... ………………………………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έση Υπηρέτησης:……………….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/νση Κατοικίας: …………………. ………………………………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: …………………….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: …………………….……………….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έμα: …………….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έρκυρα, …...../…..../201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ΠΡΟΣ: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ΔΙΕΥΘΥΝΤΗ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ου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44"/>
                <w:szCs w:val="44"/>
                <w:vertAlign w:val="superscript"/>
              </w:rPr>
              <w:t>ΓΕΛ ΚΕΡΚΥΡΑΣ</w:t>
            </w: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ας παρακαλώ να ……………………………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4166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236"/>
            </w:tblGrid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032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Ο/Η Αιτ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032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032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032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υπογραφή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032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032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032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032" w:leader="none"/>
                    </w:tabs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ονοματεπώνυμο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5:00Z</dcterms:created>
  <dc:creator>OWNER</dc:creator>
  <dc:description/>
  <cp:keywords/>
  <dc:language>en-US</dc:language>
  <cp:lastModifiedBy>user</cp:lastModifiedBy>
  <cp:lastPrinted>2014-02-13T12:14:00Z</cp:lastPrinted>
  <dcterms:modified xsi:type="dcterms:W3CDTF">2018-03-15T09:43:00Z</dcterms:modified>
  <cp:revision>3</cp:revision>
  <dc:subject/>
  <dc:title>ΑΙΤΗΣΗ</dc:title>
</cp:coreProperties>
</file>