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ΡΘΟΓΡΑΦΙΑ ΚΑΤΑΛΗΞΕΩΝ :</w:t>
        <w:br/>
        <w:br/>
        <w:t>-τήριο π.χ. δικαστήριο, εργαστήριο</w:t>
        <w:br/>
        <w:br/>
        <w:t>-οσύνη π.χ. δικαιοσύνη, καλοσύνη</w:t>
        <w:br/>
        <w:br/>
        <w:t>-ότητα π.χ. ανθρωπότητα, κοινότητα</w:t>
        <w:br/>
        <w:br/>
        <w:t>-είο (όταν τονίζεται το ει) π.χ. σχολείο, νοσοκομείο, γραφείο (για ονόματα που δείχνουν τόπο -εξαίρ: τοπίο, πεδίο)</w:t>
        <w:br/>
        <w:br/>
        <w:t>-ιο: π.χ. εργοστάσιο, ημερολόγιο, βιβλίο</w:t>
        <w:br/>
        <w:br/>
        <w:t>-ημα (ουδέτερα) : π.χ. μάθημα, ποίημα, διάστημα (αλλά: μήνυμα, έλλειμμα). (Προσοχή στα θηλυκά : ρίμα, λίμα)</w:t>
        <w:br/>
        <w:br/>
        <w:t>-ιά : π.χ. γιαγιά, μηλιά, αγκαλιά (εξαίρ. δουλειά, γιατρειά, παντρειά, σοδειά), παιδιά (όλα τα ουδέτερα σε -ι στον πληθυντικό)</w:t>
        <w:br/>
        <w:br/>
        <w:t>-εία : π.χ. μαγεία, γοητεία, δουλεύω (όλα τα παράγωγα ρημάτων σε -εύω π.χ. μαγεύω)</w:t>
        <w:br/>
        <w:br/>
        <w:t>-ίδι : π.χ.στολίδι, ταξίδι, παιχνίδι, ψαλίδι (εξαίρ : καρύδι, κρεμμύδι, μύδι, φρύδι, στρείδι, (αντι)κλείδι)</w:t>
        <w:br/>
        <w:br/>
        <w:t>-ιστής : π.χ. πολεμιστής, ποδοσφαιριστής, σκακιστής (εξαίρ.: ληστής, δανειστής)</w:t>
        <w:br/>
        <w:br/>
        <w:t>-ητής : π.χ. αθλητής, ποιητής, ομιλητής (εξαίρ: ιδρυτής, κριτής μηνυτής)</w:t>
        <w:br/>
        <w:br/>
        <w:t>-ίτης : π,χ, μεσίτης, τραπεζίτης, πολίτης (εξαίρ : διαβήτης, αλήτης, ιδιοκτήτης, κομήτης, κυβερνήτης, μαγνήτης, προφήτης, πλανήτης, θύτης, δύτης, πλοικτήτης, -λύτης )</w:t>
        <w:br/>
        <w:br/>
        <w:t>-ίδα : π. χ. νυχτερίδα, γαρίδα, εφημερίδα</w:t>
        <w:br/>
        <w:br/>
        <w:t>-ώνας : π.χ. χειμώνας, παγετώνας, ελαιώνας (εξαίρ : αλαζόνας, ηγεμόνας, κανόνας)</w:t>
        <w:br/>
        <w:br/>
        <w:t xml:space="preserve">-ήθρα : π.χ. δαχτυλήθρα, κολυμπήθρα, τσουλήθρα </w:t>
      </w:r>
    </w:p>
    <w:p>
      <w:pPr>
        <w:pStyle w:val="StandardWeb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ισσα : π.χ. μάγισσα, βασίλισσα, μέλισσα</w:t>
      </w:r>
    </w:p>
    <w:p>
      <w:pPr>
        <w:pStyle w:val="StandardWeb"/>
        <w:spacing w:lineRule="atLeast" w:line="360"/>
        <w:rPr/>
      </w:pPr>
      <w:r>
        <w:rPr>
          <w:rFonts w:cs="Verdana" w:ascii="Verdana" w:hAnsi="Verdana"/>
          <w:color w:val="000000"/>
        </w:rPr>
        <w:br/>
        <w:t>Προσοχή στο συνδετικό φωνήεν -ο- κατά τη σύνθεση λέξεων. Γράφεται πάντοτε με όμικρον π.χ. τραπεζομάντηλο, μαχαιροπίρουνα .</w:t>
        <w:br/>
        <w:br/>
        <w:t>ΕΠΙΘΕΤΑ :</w:t>
        <w:br/>
        <w:br/>
        <w:t>Προσοχή στο επίθετο πολύς – πολλή -πολύ. Το θηλυκό και όλος ο πληθυντικός (και στα τρία γένη )γράφεται με δύο λλ. π.χ. Οι πολλοί, οι πολλές, τα πολλά κ.λπ.</w:t>
        <w:br/>
        <w:t>Προσοχή στα επίθετα σε – ύς π.χ. βαθύς, βαθιά, βαθύ και στα επίθετα που δηλώνουν χρώμα και γράφονται με – ης : π.χ. θαλασσής, θαλασσιά, θαλασσί.</w:t>
        <w:br/>
        <w:t>Προσοχή στα αρχαιόκλιτα επίθετα σε -ης, -ης, -ες π.χ. ο επιμελής, η επιμελής, το επιμελές (πληθυντικός: οι επιμελείς, οι επιμελείς, τα επιμελή).</w:t>
        <w:br/>
        <w:t>Προσοχή στα επίθετα που προέρχονται από την αρχαία μετοχή σε -ων, ουσα, -ον : π.χ. ο ενδιαφέρων , η ενδιαφέρουσα, το ενδιαφέρον (πληθυντικός: οι ενδιαφέροντες, οι ενδιαφέρουσες, τα ενδιαφέροντα)</w:t>
        <w:br/>
        <w:br/>
        <w:t>ΟΡΘΟΓΡΑΦΙΑ ΚΑΤΑΛΗΞΕΩΝ:</w:t>
        <w:br/>
        <w:br/>
        <w:t>-ικος : π.χ.ευγενικός (εξαίρ. δανεικός, θηλυκός)</w:t>
        <w:br/>
        <w:br/>
        <w:t>-ινος : π.χ. μακρινός, μάλλινος, κόκκινος (εξαίρ. σκοτεινός, φωτεινός, υγιεινός, ορεινός ταπεινός, φτηνός, υπεύθυνος, ανεύθυνος, επικίνδυνος)</w:t>
        <w:br/>
        <w:br/>
        <w:t>-ιμος : π.χ. πόσιμος, δόκιμος (εξαίρ. έτοιμος, έρημος και τα σύνθετα : ομώνυμος, περίφημος, απόδημος, διάσημος, άσχημος, εύθυμος. δίδυμος)</w:t>
        <w:br/>
        <w:br/>
        <w:t>-αίος : π.χ. τελευταίος, ωραίος (εξαίρ: νέος, ανίδεος, στερεός)</w:t>
        <w:br/>
        <w:br/>
        <w:t>-ωτός : π.χ. καμαρωτός, φουσκωτός</w:t>
        <w:br/>
        <w:br/>
        <w:t>-ιος: π.χ. άγριος (βόρειος, τέλειος, όμοιος, ισόγειος, υπόγειος, άδειος)</w:t>
        <w:br/>
        <w:br/>
        <w:t>-είος : π.χ. αστείος (εξαίρ. γελοίος, κρύος)</w:t>
        <w:br/>
        <w:br/>
        <w:t>-ητός : π.χ. τηγανητός, ψητός, τρυπητός (εξαίρ : λυτός, χυτός,διττός)</w:t>
        <w:br/>
        <w:br/>
        <w:t>-ώδης: π.χ. στοιχειώδης, υποτυπώδης</w:t>
        <w:br/>
        <w:br/>
        <w:t>στο συγκριτικό βαθμό:</w:t>
        <w:br/>
        <w:br/>
        <w:t>-ότερος: π.χ. ψηλότερος, στερεότερος</w:t>
        <w:br/>
        <w:br/>
        <w:t>-ύτερος: π.χ. πλατύτερος, μεγαλύτερος</w:t>
        <w:br/>
        <w:br/>
        <w:t>ΡΗΜΑΤΑ :</w:t>
        <w:br/>
        <w:br/>
        <w:t>ΟΡΘΟΓΡΑΦΙΑ ΚΑΤΑΛΗΞΕΩΝ :</w:t>
        <w:br/>
        <w:br/>
        <w:t>-ίζω : π.χ. ποτίζω (αόριστος σε – ισα π.χ. πότισα) (εξαίρ. δακρύζω, δανείζω, αθροίζω, αναβλ(ρ)ύζω, συγχύζω, πήζω, σφύζω, κατακλύζω)</w:t>
        <w:br/>
        <w:t>Προσοχή: όταν ο αόριστος δεν προέρχεται από ρήμα σε -ίζω, γράφεται με -η- π.χ. αγάπησα, μίλησα.</w:t>
        <w:br/>
        <w:br/>
        <w:t>-ώνω : π.χ. τελειώνω</w:t>
        <w:br/>
        <w:br/>
        <w:t>-αίνω : π.χ. μαθαίνω, μικραίνω (εξαίρ. μένω, περιμένω, πλένω, δένω)</w:t>
        <w:br/>
        <w:br/>
        <w:t>-εύω : π.χ. ψαρεύω, χορεύω (εξαίρ : κλέβω)</w:t>
        <w:br/>
        <w:br/>
        <w:t>-ίνω : π.χ. δίνω (αόριστος : έδωσα), κρίνω</w:t>
        <w:br/>
        <w:br/>
        <w:t>-ήνω : π.χ. αφήνω, σβήνω, στήνω, ψήνω</w:t>
        <w:br/>
        <w:br/>
        <w:t xml:space="preserve">-ύνω : π.χ. λύνω, ντύνω, μολύνω, χύνω, ξύνω </w:t>
      </w:r>
    </w:p>
    <w:p>
      <w:pPr>
        <w:pStyle w:val="StandardWeb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είνω : κλείνω, τείνω</w:t>
      </w:r>
    </w:p>
    <w:p>
      <w:pPr>
        <w:pStyle w:val="StandardWeb"/>
        <w:spacing w:lineRule="atLeast" w:line="36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</w:rPr>
        <w:t>Προσοχή στην ορθογραφία των καταλήξεων των ρημάτων στη μέση φωνή:</w:t>
        <w:br/>
        <w:t>Ενεστώτας : -ομαι, -εσαι, -εται, - όμαστε -εστε, -ονται .</w:t>
        <w:br/>
        <w:t>Αόριστος : -ηκα π.χ. πλύθηκα, χτενίστηκα, γράφτηκα</w:t>
        <w:br/>
        <w:t>Απαρέμφατο : -ει π.χ. κοιμηθεί , χτενιστεί (αγαπήσει, διαβάσει κ.λπ. στην ενεργητική φωνή)</w:t>
        <w:br/>
      </w:r>
    </w:p>
    <w:p>
      <w:pPr>
        <w:pStyle w:val="StandardWeb"/>
        <w:spacing w:lineRule="atLeast" w:line="36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StandardWeb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ΤΩΝΥΜΙΕΣ :</w:t>
        <w:br/>
        <w:br/>
        <w:t>Προσοχή στην ορθογραφία των αντωνυμιών:</w:t>
        <w:br/>
        <w:t>εγώ, εσύ, αυτός</w:t>
        <w:br/>
        <w:br/>
        <w:t>ποιος, ποια, ποιο (Προσοχή : το πιο είναι συγκριτική λέξη π.χ. πιο μεγάλος)</w:t>
        <w:br/>
        <w:br/>
        <w:t>δικός μου</w:t>
        <w:br/>
        <w:br/>
        <w:t>εαυτός μου</w:t>
        <w:br/>
        <w:br/>
        <w:t>οποίος, οποία, οποίο</w:t>
        <w:br/>
        <w:br/>
        <w:t>όποιος, όποια, όποιο</w:t>
        <w:br/>
        <w:br/>
        <w:t>οποιοσδήποτε</w:t>
        <w:br/>
        <w:br/>
        <w:t>ΕΠΙΡΡΗΜΑΤΑ :</w:t>
        <w:br/>
        <w:br/>
        <w:t>Προσοχή στην ορθογραφία των παρακάτω εύχρηστων επιρρημάτων:</w:t>
        <w:br/>
        <w:br/>
        <w:t>πάνω</w:t>
        <w:br/>
        <w:t>κάτω</w:t>
        <w:br/>
        <w:t>πίσω</w:t>
        <w:br/>
        <w:t>έξω</w:t>
        <w:br/>
        <w:t>γύρω</w:t>
        <w:br/>
        <w:t>εδώ</w:t>
        <w:br/>
        <w:t>εκεί</w:t>
        <w:br/>
        <w:t>βέβαια</w:t>
        <w:br/>
        <w:t>έπειτα</w:t>
        <w:br/>
        <w:t>αργότερα</w:t>
        <w:br/>
        <w:br/>
        <w:t>ΣΥΝΔΕΣΜΟΙ ΚΑΙ ΣΥΝΔΕΤΙΚΕΣ ΛΕΞΕΙΣ :</w:t>
        <w:br/>
        <w:br/>
        <w:t>Προσοχή στην ορθογραφία των παρακάτω εύχρηστων συνδέσμων και συνδετών:</w:t>
        <w:br/>
        <w:br/>
        <w:t>επειδή</w:t>
        <w:br/>
        <w:t>ακόμη</w:t>
        <w:br/>
        <w:t>επίσης</w:t>
        <w:br/>
        <w:t>εξάλλου</w:t>
        <w:br/>
        <w:t>συνεπώς</w:t>
        <w:br/>
        <w:t>επιπλέον</w:t>
        <w:br/>
        <w:t>όμως</w:t>
        <w:br/>
        <w:t>αλλά</w:t>
        <w:br/>
        <w:t>ωστόσο</w:t>
        <w:br/>
        <w:t>δηλαδή</w:t>
        <w:br/>
        <w:t>επομένως</w:t>
        <w:br/>
        <w:t>γιατί</w:t>
        <w:br/>
        <w:t>διότι</w:t>
        <w:br/>
        <w:t>λοιπόν</w:t>
        <w:br/>
        <w:br/>
        <w:t>Προσοχή στα προθήματα υπό- και υπέρ- που ήταν αρχαίες προθέσεις και γράφονται με υ : π.χ. υπόγειο, υπεύθυνος, υπεραγορά, υπέροχος .</w:t>
        <w:br/>
        <w:br/>
        <w:t xml:space="preserve">Προσοχή στο συγκριτικό μόριο 'πιο' που γράφεται με ι και δεν πρέπει να συγχέεται με την ερωτηματική αντωνυμία 'ποιος, ποια, ποιο' που γράφεται με οι. </w:t>
      </w:r>
    </w:p>
    <w:p>
      <w:pPr>
        <w:pStyle w:val="StandardWeb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σοχή στην ορθογραφία του ειδικού συνδέσμου </w:t>
      </w:r>
      <w:r>
        <w:rPr>
          <w:rStyle w:val="Emphasis"/>
          <w:rFonts w:cs="Verdana" w:ascii="Verdana" w:hAnsi="Verdana"/>
          <w:color w:val="000000"/>
        </w:rPr>
        <w:t xml:space="preserve">ότι </w:t>
      </w:r>
      <w:r>
        <w:rPr>
          <w:rFonts w:cs="Verdana" w:ascii="Verdana" w:hAnsi="Verdana"/>
          <w:color w:val="000000"/>
        </w:rPr>
        <w:t>και της αναφορικής αντωνυμίας</w:t>
      </w:r>
      <w:r>
        <w:rPr>
          <w:rStyle w:val="Emphasis"/>
          <w:rFonts w:cs="Verdana" w:ascii="Verdana" w:hAnsi="Verdana"/>
          <w:color w:val="000000"/>
        </w:rPr>
        <w:t xml:space="preserve"> ό,τι.</w:t>
      </w:r>
    </w:p>
    <w:p>
      <w:pPr>
        <w:pStyle w:val="StandardWeb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σοχή στην ορθογραφία των σύνθετων λέξεων με α' συνθετικό τα </w:t>
      </w:r>
      <w:r>
        <w:rPr>
          <w:rFonts w:cs="Verdana" w:ascii="Verdana" w:hAnsi="Verdana"/>
          <w:i/>
          <w:iCs/>
          <w:color w:val="000000"/>
        </w:rPr>
        <w:t xml:space="preserve">δι(σ)- </w:t>
      </w:r>
      <w:r>
        <w:rPr>
          <w:rFonts w:cs="Verdana" w:ascii="Verdana" w:hAnsi="Verdana"/>
          <w:color w:val="000000"/>
        </w:rPr>
        <w:t xml:space="preserve">και </w:t>
      </w:r>
      <w:r>
        <w:rPr>
          <w:rFonts w:cs="Verdana" w:ascii="Verdana" w:hAnsi="Verdana"/>
          <w:i/>
          <w:iCs/>
          <w:color w:val="000000"/>
        </w:rPr>
        <w:t xml:space="preserve">δυσ-. </w:t>
      </w:r>
      <w:r>
        <w:rPr>
          <w:rFonts w:cs="Verdana" w:ascii="Verdana" w:hAnsi="Verdana"/>
          <w:color w:val="000000"/>
        </w:rPr>
        <w:t>Γράφονται με</w:t>
      </w:r>
      <w:r>
        <w:rPr>
          <w:rFonts w:cs="Verdana" w:ascii="Verdana" w:hAnsi="Verdana"/>
          <w:i/>
          <w:iCs/>
          <w:color w:val="000000"/>
        </w:rPr>
        <w:t xml:space="preserve"> δι(σ)- </w:t>
      </w:r>
      <w:r>
        <w:rPr>
          <w:rFonts w:cs="Verdana" w:ascii="Verdana" w:hAnsi="Verdana"/>
          <w:color w:val="000000"/>
        </w:rPr>
        <w:t>οι λέξεις που δηλώνουν ότι το β' συνθετικό τους υπάρχει δύο φορές π.χ.</w:t>
      </w:r>
      <w:r>
        <w:rPr>
          <w:rFonts w:cs="Verdana" w:ascii="Verdana" w:hAnsi="Verdana"/>
          <w:i/>
          <w:iCs/>
          <w:color w:val="000000"/>
        </w:rPr>
        <w:t xml:space="preserve"> δίκλινο, δίστηλο, δισέγγονο</w:t>
      </w:r>
      <w:r>
        <w:rPr>
          <w:rFonts w:cs="Verdana" w:ascii="Verdana" w:hAnsi="Verdana"/>
          <w:color w:val="000000"/>
        </w:rPr>
        <w:t xml:space="preserve"> και με</w:t>
      </w:r>
      <w:r>
        <w:rPr>
          <w:rFonts w:cs="Verdana" w:ascii="Verdana" w:hAnsi="Verdana"/>
          <w:i/>
          <w:iCs/>
          <w:color w:val="000000"/>
        </w:rPr>
        <w:t xml:space="preserve"> δυσ</w:t>
      </w:r>
      <w:r>
        <w:rPr>
          <w:rFonts w:cs="Verdana" w:ascii="Verdana" w:hAnsi="Verdana"/>
          <w:color w:val="000000"/>
        </w:rPr>
        <w:t xml:space="preserve">- οι λέξεις που δηλώνουν δυσκολία, κακό αποτέλεσμα ή γενικά μια αρνητική έννοια π.χ. </w:t>
      </w:r>
      <w:r>
        <w:rPr>
          <w:rFonts w:cs="Verdana" w:ascii="Verdana" w:hAnsi="Verdana"/>
          <w:i/>
          <w:iCs/>
          <w:color w:val="000000"/>
        </w:rPr>
        <w:t>δυσκίνητος, δυσάρεστος, δυστυχώς, δυσμορφία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4:00Z</dcterms:created>
  <dc:creator>Schulnetz</dc:creator>
  <dc:description/>
  <cp:keywords/>
  <dc:language>en-US</dc:language>
  <cp:lastModifiedBy>Schulnetz</cp:lastModifiedBy>
  <cp:lastPrinted>2010-12-15T15:18:00Z</cp:lastPrinted>
  <dcterms:modified xsi:type="dcterms:W3CDTF">2010-12-15T13:23:00Z</dcterms:modified>
  <cp:revision>1</cp:revision>
  <dc:subject/>
  <dc:title>ΟΡΘΟΓΡΑΦΙΑ ΚΑΤΑΛΗΞΕΩΝ :</dc:title>
</cp:coreProperties>
</file>