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Νεοελληνική Γλώσσα Β΄ Τάξη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Τμήματα Β3-Β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Καθ.: Χρυσούλα Χατζή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Θεσσαλονίκη </w:t>
      </w:r>
      <w:r>
        <w:rPr>
          <w:sz w:val="40"/>
          <w:szCs w:val="40"/>
          <w:lang w:val="en-US"/>
        </w:rPr>
        <w:t>1</w:t>
      </w:r>
      <w:r>
        <w:rPr>
          <w:sz w:val="40"/>
          <w:szCs w:val="40"/>
        </w:rPr>
        <w:t>3.4.2020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Ενότητα </w:t>
      </w:r>
      <w:r>
        <w:rPr>
          <w:sz w:val="40"/>
          <w:szCs w:val="40"/>
          <w:lang w:val="en-US"/>
        </w:rPr>
        <w:t>5</w:t>
      </w:r>
      <w:r>
        <w:rPr>
          <w:sz w:val="40"/>
          <w:szCs w:val="40"/>
        </w:rPr>
        <w:t>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Ασκήσει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Να δηλώσετε το βαθμό των υπογραμμισμένων επιθέτων και να τα μεταφέρετε στους υπόλοιπους βαθμού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 ) Εγώ θεωρώ ότι μπορείς να γίνεις ο </w:t>
      </w:r>
      <w:r>
        <w:rPr>
          <w:sz w:val="24"/>
          <w:szCs w:val="24"/>
          <w:u w:val="single"/>
        </w:rPr>
        <w:t>καλύτερος</w:t>
      </w:r>
      <w:r>
        <w:rPr>
          <w:sz w:val="24"/>
          <w:szCs w:val="24"/>
        </w:rPr>
        <w:t xml:space="preserve"> μαθητής της τάξη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β ) Η βοήθεια σου ήταν </w:t>
      </w:r>
      <w:r>
        <w:rPr>
          <w:sz w:val="24"/>
          <w:szCs w:val="24"/>
          <w:u w:val="single"/>
        </w:rPr>
        <w:t>σημαντικότατη</w:t>
      </w:r>
      <w:r>
        <w:rPr>
          <w:sz w:val="24"/>
          <w:szCs w:val="24"/>
        </w:rPr>
        <w:t xml:space="preserve"> για την ολοκλήρωση του έργου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γ ) Πρέπει να είστε πολύ προσεκτικοί γιατί η θάλασσα σ’ αυτό το σημείο είναι </w:t>
      </w:r>
      <w:r>
        <w:rPr>
          <w:sz w:val="24"/>
          <w:szCs w:val="24"/>
          <w:u w:val="single"/>
        </w:rPr>
        <w:t>βαθιά</w:t>
      </w:r>
      <w:r>
        <w:rPr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δ ) Τα μαθήματα της φετινής χρονιάς είναι </w:t>
      </w:r>
      <w:r>
        <w:rPr>
          <w:sz w:val="24"/>
          <w:szCs w:val="24"/>
          <w:u w:val="single"/>
        </w:rPr>
        <w:t>δυσκολότερα</w:t>
      </w:r>
      <w:r>
        <w:rPr>
          <w:sz w:val="24"/>
          <w:szCs w:val="24"/>
        </w:rPr>
        <w:t xml:space="preserve"> από τα περσινά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Να βρείτε στις παρακάτω προτάσεις τον β΄ όρο σύγκριση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α ) Μην αγανακτείς, πάντα ήταν καλύτερος σο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β ) Η θάλασσα σήμερα είναι πιο ήσυχη από χθε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γ ) Ο Γιώργος είναι καλύτερος του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 ) Καλύτερα να χρησιμοποιούμε ποδήλατο στις πόλεις παρά αυτοκίνητο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Να  βρείτε το β΄ συνθετικό των παρακάτω λέξεων και να δηλώσετε τι μέρος του λόγου είναι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μεταφέρω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ολύχρονος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τακόκκινος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αραπάνω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ρόπερσι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μοναχοκόρη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ολυαγαπημένος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ορειβασία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λογοκρισία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Οι απαντήσεις θα αναρτηθούν μετά το Πάσχ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Καλή Ανάσταση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Χρυσούλα Χατζή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6:00Z</dcterms:created>
  <dc:creator>Panagiotis Papaioannou</dc:creator>
  <dc:description/>
  <dc:language>en-US</dc:language>
  <cp:lastModifiedBy>NTINA</cp:lastModifiedBy>
  <dcterms:modified xsi:type="dcterms:W3CDTF">2020-04-16T14:26:00Z</dcterms:modified>
  <cp:revision>2</cp:revision>
  <dc:subject/>
  <dc:title/>
</cp:coreProperties>
</file>