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ρχαία Ελληνική Γλώσσα Α΄ Τάξη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Τμήματα Α4-Α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Καθ.: Χρυσούλα Χατζ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Θεσσαλονίκη 13.4.20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Ενότητα 5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σκήσεις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Να τρέψετε τους τύπους της οριστικής του ενεστώτα στους αντίστοιχους της οριστικής του μέλλοντα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τοξεύομεν</w:t>
        <w:tab/>
        <w:tab/>
        <w:t xml:space="preserve">-&gt; </w:t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τρέπεις</w:t>
        <w:tab/>
        <w:tab/>
        <w:t>-&gt;</w:t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γράφει</w:t>
        <w:tab/>
        <w:tab/>
        <w:tab/>
        <w:t>-&gt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παιδεύετε</w:t>
        <w:tab/>
        <w:tab/>
        <w:t>-&gt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λύουσι</w:t>
        <w:tab/>
        <w:tab/>
        <w:tab/>
        <w:t>-&gt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βλάπτω</w:t>
        <w:tab/>
        <w:tab/>
        <w:t>-&gt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συμπληρώσετε τις παρακάτω προτάσεις με τους κατάλληλους τύπους του ρήματος εἰμί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α ) Σύ _________________ ὁ βασιλεύς τῶν Ἰουδαίων 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β ) Ἐγώ ___________ τό φῶς τοῦ κόσμο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γ ) Ὁ Θεός ______________ δίκαιος.</w:t>
        <w:br/>
        <w:t>δ ) Ὁ πατήρ καί ἡ μήτηρ ἀγαθοί __________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ε ) Ἡμεῖς ____________ μαθηταί καί μαθήτρια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στ) Ὑμεῖς ____________ στρατιῶται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Να κλιθεί το ρήμα </w:t>
      </w:r>
      <w:r>
        <w:rPr>
          <w:i/>
          <w:iCs/>
          <w:sz w:val="24"/>
          <w:szCs w:val="24"/>
        </w:rPr>
        <w:t xml:space="preserve"> πείθω</w:t>
      </w:r>
      <w:r>
        <w:rPr>
          <w:sz w:val="24"/>
          <w:szCs w:val="24"/>
        </w:rPr>
        <w:t xml:space="preserve"> στην οριστική του ενεστώτα και του μέλλοντ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rPr/>
      </w:pPr>
      <w:r>
        <w:rPr>
          <w:sz w:val="24"/>
          <w:szCs w:val="24"/>
        </w:rPr>
        <w:t>Οι απαντήσεις θα αναρτηθούν μετά το Πάσχ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Καλή Ανάστα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Χρυσούλα Χατζ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1:00Z</dcterms:created>
  <dc:creator>Panagiotis Papaioannou</dc:creator>
  <dc:description/>
  <dc:language>en-US</dc:language>
  <cp:lastModifiedBy>NTINA</cp:lastModifiedBy>
  <dcterms:modified xsi:type="dcterms:W3CDTF">2020-04-16T14:31:00Z</dcterms:modified>
  <cp:revision>2</cp:revision>
  <dc:subject/>
  <dc:title/>
</cp:coreProperties>
</file>