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4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ΑΙΤΗΣΗ 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  <w:szCs w:val="32"/>
              </w:rPr>
              <w:t>ΔΗΛΩΣΗ ΚΗΔΕΜΟ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: 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 …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ΝΟΜΑ ΠΑΤΕΡΑ: 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Δ/ΝΣΗ ΚΑΤΟΙΚΙΑΣ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ΟΣ : ……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: ………………………Τ.Κ.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ΟΧΗ: …………………………………………τηλ. κατοικίας: …………………………………….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rFonts w:cs="Arial" w:ascii="Arial" w:hAnsi="Arial"/>
                <w:b/>
              </w:rPr>
              <w:t>τηλ. κινητό: ....……………………………………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 παιδί μου φοιτεί στο ………………………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ύοσμος ………………………/2015     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 Παιδείας - Διά Βίου Μάθ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ιτούμαι τη συμμετοχή του/της γιου/κόρης μου .................................................................. στα μαθήματα του Κοινωνικού Φροντιστηρίου του Δήμου Κορδελιού-Ευόσμου για τα μαθήματα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)……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)……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) …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) …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) ……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Δηλώνω ότι η φοίτηση του παιδιού μου θα είναι συνεπής και σε περίπτωση δικαιολογημένης απουσίας του θα ενημερώνω αμέσως τον υπεύθυνο του Κοινωνικού Φροντιστηρίου 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1258" w:top="21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ΔΗΜΟΣ ΚΟΡΔΕΛΙΟΥ- ΕΥΟΣΜΟΥ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Διεύθυνση Παιδείας και Κοινωνικής Προστασία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59:00Z</dcterms:created>
  <dc:creator>NTINA</dc:creator>
  <dc:description/>
  <dc:language>en-US</dc:language>
  <cp:lastModifiedBy>NTINA</cp:lastModifiedBy>
  <cp:lastPrinted>2015-09-22T12:18:00Z</cp:lastPrinted>
  <dcterms:modified xsi:type="dcterms:W3CDTF">2015-10-04T16:59:00Z</dcterms:modified>
  <cp:revision>2</cp:revision>
  <dc:subject/>
  <dc:title>ΑΙΤΗΣΗ</dc:title>
</cp:coreProperties>
</file>