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05460</wp:posOffset>
                </wp:positionV>
                <wp:extent cx="6972300" cy="10125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9.8pt;width:548.95pt;height:79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(άρθρο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276"/>
        <w:gridCol w:w="567"/>
        <w:gridCol w:w="851"/>
        <w:gridCol w:w="614"/>
        <w:gridCol w:w="108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 διευθύντρια του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ημοτικού Σχολείου Βό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283" w:top="62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7" w:gutter="0" w:header="1" w:top="5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 [Η υπεύθυνη δήλωση συμπληρώνεται και κατατίθεται χωριστά για κάθε παιδί που φοιτά στο σχολείο]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που προβλέπονται από τις διατάξεις της παρ. 6 του άρθρου 22 του Ν. 1599/1986, δηλώνω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ότι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σημειώνω </w:t>
            </w:r>
            <w:r>
              <w:rPr>
                <w:rFonts w:cs="Calibri" w:ascii="Calibri" w:hAnsi="Calibri"/>
                <w:b/>
                <w:i/>
              </w:rPr>
              <w:t xml:space="preserve">ΝΑΙ </w:t>
            </w:r>
            <w:r>
              <w:rPr>
                <w:rFonts w:cs="Calibri" w:ascii="Calibri" w:hAnsi="Calibri"/>
                <w:i/>
              </w:rPr>
              <w:t xml:space="preserve">ή </w:t>
            </w:r>
            <w:r>
              <w:rPr>
                <w:rFonts w:cs="Calibri" w:ascii="Calibri" w:hAnsi="Calibri"/>
                <w:b/>
                <w:i/>
              </w:rPr>
              <w:t>ΟΧΙ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αντίστοιχα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δίπλα σε κάθε  δήλωση που με αφορά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τρέπω στο παιδί μου …………………………………………………………………………………………………………………..………, που θα φοιτήσει τη σχολική χρονιά 2025-26 στην …………………………………………………………. τάξη </w:t>
      </w:r>
      <w:r>
        <w:rPr>
          <w:rFonts w:cs="Calibri" w:ascii="Calibri" w:hAnsi="Calibri"/>
          <w:b/>
          <w:sz w:val="22"/>
          <w:szCs w:val="22"/>
        </w:rPr>
        <w:t>να συμμετέχει σ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παιδευτικά / παιδαγωγικά προγράμματα  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ολιτιστικές εκδηλώσεις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κλησιασμό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ψυχαγωγικούς περιπάτους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λητικά προγράμματα / μαθητικούς αγώνες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τάξης ή του σχολείου, </w:t>
      </w:r>
      <w:r>
        <w:rPr>
          <w:rFonts w:cs="Calibri" w:ascii="Calibri" w:hAnsi="Calibri"/>
          <w:b/>
          <w:sz w:val="22"/>
          <w:szCs w:val="22"/>
        </w:rPr>
        <w:t>οποτεδήποτε προγραμματίζονται στη διάρκεια της σχολικής χρονιά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άθε φορά που θα προγραμματίζεται ο,τιδήποτε εκτός σχολείου, θα ενημερώνομαι λεπτομερώς με ηλεκτρονικό μήνυμα από το σχολείο ή από τον/ην υπεύθυνο/η δάσκαλο/α ή εκπαιδευτικό ειδικότητα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 περίπτωση που για την παρακολούθηση κάποιου προγράμματος υπάρχει μετακίνηση με πούλμαν, δηλώνω υπεύθυνα ότι συναινώ γι’  αυτή.</w:t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Ημερομηνία: Βόλος, …./…/202…   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/Η  δηλών/ούσ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 xml:space="preserve">(2) Αναγράφεται ολογράφως. 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                    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707" w:gutter="0" w:header="1" w:top="5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438785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3:00Z</dcterms:created>
  <dc:creator>Diorismos.gr</dc:creator>
  <dc:description/>
  <cp:keywords/>
  <dc:language>en-US</dc:language>
  <cp:lastModifiedBy>User</cp:lastModifiedBy>
  <dcterms:modified xsi:type="dcterms:W3CDTF">2025-02-02T14:30:00Z</dcterms:modified>
  <cp:revision>6</cp:revision>
  <dc:subject/>
  <dc:title>ΥΠΕΥΘΥΝΗ ΔΗΛΩΣΗ</dc:title>
</cp:coreProperties>
</file>