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ΔΗΜΟΤΙΚΟ ΣΧΟΛΕΙΟ ΤΡΙΠΟΛΗΣ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ολικό Έτος 2024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el-GR"/>
              </w:rPr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00"/>
        <w:gridCol w:w="2235"/>
        <w:gridCol w:w="3410"/>
        <w:gridCol w:w="2242"/>
        <w:gridCol w:w="1843"/>
        <w:gridCol w:w="515"/>
      </w:tblGrid>
      <w:tr>
        <w:trPr/>
        <w:tc>
          <w:tcPr>
            <w:tcW w:w="14205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 xml:space="preserve">ΕΒΔΟΜΑΔΙΑΙΟ ΩΡΟΛΟΓΙΟ ΠΡΟΓΡΑΜΜΑ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>ΕΞ ΑΠΟΣΤΑΣΕΩΣ ΣΥΓΧΡΟΝΗΣ ΔΙΔΑΣΚΑΛΙΑ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 xml:space="preserve">Γ1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ΙΤ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>
          <w:trHeight w:val="3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el-GR"/>
              </w:rPr>
              <w:t>-08: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Σ. ΑΓΩΓ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55-09: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Η/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09:35-10: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.ΑΓΩΓ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</w:tr>
      <w:tr>
        <w:trPr>
          <w:trHeight w:val="3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:15-10: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Σ. ΑΓΩΓ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ΡΓ.ΔΕΞΙΟΤΗΤΩΝ(ΚΑΤΣΙΚΕΡΟΣ 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ΡΓ. ΔΕΞΙΟΤΗΤΩΝ</w:t>
            </w:r>
          </w:p>
        </w:tc>
      </w:tr>
      <w:tr>
        <w:trPr>
          <w:trHeight w:val="3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0:55-11: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ΘΕΑΤΡΙΚΗ ΑΓΩΓΗ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t>Το διάλειμμα μεταξύ των διδακτικών ωρών είναι 10΄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Η Δ/ντρια του Σχολείο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</w:t>
            </w:r>
            <w:r>
              <w:rPr>
                <w:b/>
                <w:lang w:val="el-GR"/>
              </w:rPr>
              <w:t xml:space="preserve">Βασιλική Συμπρούκου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7:00Z</dcterms:created>
  <dc:creator>pc</dc:creator>
  <dc:description/>
  <cp:keywords/>
  <dc:language>en-US</dc:language>
  <cp:lastModifiedBy>HP</cp:lastModifiedBy>
  <cp:lastPrinted>2023-12-07T18:22:00Z</cp:lastPrinted>
  <dcterms:modified xsi:type="dcterms:W3CDTF">2024-10-16T05:23:00Z</dcterms:modified>
  <cp:revision>12</cp:revision>
  <dc:subject/>
  <dc:title/>
</cp:coreProperties>
</file>