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ΔΗΜΟΤΙΚΟ ΣΧΟΛΕΙΟ ΤΡΙΠΟΛΗΣ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ικό Έτος 2024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66"/>
        <w:gridCol w:w="2362"/>
        <w:gridCol w:w="2559"/>
        <w:gridCol w:w="2370"/>
        <w:gridCol w:w="1955"/>
        <w:gridCol w:w="546"/>
      </w:tblGrid>
      <w:tr>
        <w:trPr/>
        <w:tc>
          <w:tcPr>
            <w:tcW w:w="14174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ΕΒΔΟΜΑΔΙΑΙΟ ΩΡΟΛΟΓΙΟ ΠΡΟΓΡΑΜΜΑ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ΕΞ ΑΠΟΣΤΑΣΕΩΣ ΣΥΓΧΡΟΝΗΣ ΔΙΔΑΣΚΑΛ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Β1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>
          <w:trHeight w:val="3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l-GR"/>
              </w:rPr>
              <w:t>-08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Η/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 ΑΓΩΓ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55-09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09:35-10: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.ΑΓΩΓΗ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:15-10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ΡΓ.ΔΕΞΙΟΤΗΤΩ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:55-11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ΕΛΕΤ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ΡΓ. ΔΕΞΙΟΤΗΤΩ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ΟΥΣΙΚΗ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Το διάλειμμα μεταξύ των διδακτικών ωρών είναι 10΄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 Δ/ντρια του Σχολείου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</w:t>
            </w:r>
            <w:r>
              <w:rPr>
                <w:b/>
                <w:lang w:val="el-GR"/>
              </w:rPr>
              <w:t xml:space="preserve">Βασιλική Συμπρούκου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7:00Z</dcterms:created>
  <dc:creator>pc</dc:creator>
  <dc:description/>
  <cp:keywords/>
  <dc:language>en-US</dc:language>
  <cp:lastModifiedBy>HP</cp:lastModifiedBy>
  <cp:lastPrinted>2023-12-07T18:22:00Z</cp:lastPrinted>
  <dcterms:modified xsi:type="dcterms:W3CDTF">2024-10-16T05:22:00Z</dcterms:modified>
  <cp:revision>13</cp:revision>
  <dc:subject/>
  <dc:title/>
</cp:coreProperties>
</file>