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Υλικά  Ε΄τάξης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τετράδιο 50 φύλλων Γλωσσικών Ασκήσεω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τετράδιο 50 φύλλων Ορθογραφία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τετράδιο 50 φύλλων Γραπτού Λόγου (με περιθώριο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τετράδιο 50 φύλλων Μαθηματικώ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τετράδιο 50 φύλλων Πρόχειρο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Τα τετράδια να έχουν σκληρό εξώφυλλο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ντοσιέ με 30 διαφάνειες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σετ ξυλομπογιές ή μαρκαδόρους (12τμχ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κόλλα </w:t>
      </w:r>
      <w:r>
        <w:rPr>
          <w:rFonts w:cs="Comic Sans MS" w:ascii="Comic Sans MS" w:hAnsi="Comic Sans MS"/>
          <w:sz w:val="28"/>
          <w:szCs w:val="28"/>
          <w:lang w:val="en-GB"/>
        </w:rPr>
        <w:t>UHU</w:t>
      </w:r>
      <w:r>
        <w:rPr>
          <w:rFonts w:cs="Comic Sans MS" w:ascii="Comic Sans MS" w:hAnsi="Comic Sans MS"/>
          <w:sz w:val="28"/>
          <w:szCs w:val="28"/>
        </w:rPr>
        <w:t xml:space="preserve"> στικ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στυλό μπλ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μολύβια (όχι μηχανικά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ξύστρα (που κρατά τα ξύσματα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γόμ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σετ γεωμετρικών οργάνων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διαβήτη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Καλή Σχολική Χρονιά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9:00Z</dcterms:created>
  <dc:creator>Aiolos House</dc:creator>
  <dc:description/>
  <cp:keywords/>
  <dc:language>en-US</dc:language>
  <cp:lastModifiedBy>Aiolos House</cp:lastModifiedBy>
  <dcterms:modified xsi:type="dcterms:W3CDTF">2024-09-04T04:19:00Z</dcterms:modified>
  <cp:revision>2</cp:revision>
  <dc:subject/>
  <dc:title/>
</cp:coreProperties>
</file>