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t xml:space="preserve">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Τάξη Δ</w:t>
      </w:r>
      <w:r>
        <w:rPr>
          <w:rFonts w:cs="Comic Sans MS" w:ascii="Comic Sans MS" w:hAnsi="Comic Sans MS"/>
          <w:b/>
          <w:sz w:val="40"/>
          <w:szCs w:val="4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inline distT="0" distB="0" distL="0" distR="0">
                <wp:extent cx="60674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Υλικά που θα χρειαστείτε τη φετινή χρονι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77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Υλικά που θα χρειαστείτε τη φετινή χρονιά</w:t>
                      </w:r>
                    </w:p>
                  </w:txbxContent>
                </v:textbox>
                <v:path textpathok="t"/>
                <v:textpath on="t" fitshape="t" string="Υλικά που θα χρειαστείτε τη φετινή χρονιά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καλώ πολύ, μην αγοράσετε ότι έχετε από την περσινή χρονιά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τετράδιο γραφής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τετράδιο «Εργασιών Γλώσσας"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τετράδιο ορθογραφίας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τετράδιο μαθηματικών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τετράδιο «Γραπτού Λόγου» (απλό)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τετράδιο για πρόχειρο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διαφανή θήκη Α4 (σχήμα φακέλου με κούμπωμα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sz w:val="32"/>
          <w:szCs w:val="32"/>
        </w:rPr>
        <w:t>1 φάκελο (με λάστιχα, για φωτοτυπίες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λακά μολύβια( καλής ποιότητας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στυλό μπλε – 1 στυλό κόκκινο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μαρκαδόρους υπογράμμισης διαφορετικών χρωμάτω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γόμα, ξύστρα(βαρελάκι),μαρκαδόρους χοντρούς, ξυλομπογιές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διαβήτη, χάρακα, μοιρογνωμόνιο, γνώμονα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μέτρο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κόλλα στικ – ρευστή , ψαλίδι μικρό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Όλα τα βιβλία να ντυθούν με διάφανο αυτοκόλλητο και να κολληθούν ετικέτες με το ονοματεπώνυμο του παιδιού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             </w:t>
      </w: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6.25pt;width:350.3pt;height:56.15pt;mso-wrap-style:none;v-text-anchor:middle;mso-position-vertical:top" type="_x0000_t136">
            <v:path textpathok="t"/>
            <v:textpath on="t" fitshape="t" string="Καλή και δημιουργική χρονιά!!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24610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η δασκάλ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 xml:space="preserve">                          Πάπαρη Γεωργία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8:00Z</dcterms:created>
  <dc:creator>user</dc:creator>
  <dc:description/>
  <cp:keywords/>
  <dc:language>en-US</dc:language>
  <cp:lastModifiedBy>dell</cp:lastModifiedBy>
  <cp:lastPrinted>2021-09-19T18:18:00Z</cp:lastPrinted>
  <dcterms:modified xsi:type="dcterms:W3CDTF">2024-09-04T15:08:00Z</dcterms:modified>
  <cp:revision>30</cp:revision>
  <dc:subject/>
  <dc:title/>
</cp:coreProperties>
</file>