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άξη Γ΄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175</wp:posOffset>
            </wp:positionH>
            <wp:positionV relativeFrom="paragraph">
              <wp:posOffset>80645</wp:posOffset>
            </wp:positionV>
            <wp:extent cx="1891665" cy="189166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Φέτος θα χρειαστούμε:</w:t>
      </w:r>
      <w:r>
        <w:rPr>
          <w:rFonts w:cs="Calibri" w:ascii="Calibri" w:hAnsi="Calibri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1 50φυλλο τετράδιο Γραφή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50φυλλο τετράδιο «Εργασιών Γλώσσας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1 50φυλλο τετράδιο Ορθογραφία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50φυλλο τετράδιο Μαθηματικώ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1 50φυλλο τετράδιο «Γραπτού Λόγου» (με περιθώριο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 50φυλλο τετράδιο για πρόχειρο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διαφανή θήκη Α4 (σχήμα φακέλου με κούμπωμα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 φακέλους με λάστιχ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ντοσιέ με 40 διαφάνειες (για τα εργαστήρια δεξιοτήτω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μπλοκ ζωγραφική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μπλοκ κανσόν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>μαλακά μολύβια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b/>
          <w:sz w:val="26"/>
          <w:szCs w:val="26"/>
          <w:u w:val="single"/>
        </w:rPr>
        <w:t>όχι μηχανικά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στυλό μπλε – 1 στυλό κόκκινο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>2 μαρκαδόρους υπογράμμισης διαφορετικών χρωμάτω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σβήστρα, ξύστρα (βαρελάκι), μαρκαδόρους χοντρούς, ξυλομπογιές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αβήτη, χάρακα, μοιρογνωμόνιο, γνώμονα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κόλλα στικ, ψαλίδι μικρό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*Όλα τα βιβλία να ντυθούν με διάφανο αυτοκόλλητο και να κολληθούν ετικέτες με το ονοματεπώνυμο του παιδιο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593" w:leader="none"/>
        </w:tabs>
        <w:spacing w:lineRule="auto" w:line="360"/>
        <w:ind w:left="720" w:hanging="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68580</wp:posOffset>
            </wp:positionV>
            <wp:extent cx="3162935" cy="3000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Καλή και δημιουργική σχολική χρονιά!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Η δασκάλ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ind w:left="360" w:hanging="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Φωτεινή Μαρινοπούλου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ab/>
        <w:tab/>
        <w:t xml:space="preserve">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47D459"/>
        <w:left w:val="thinThickSmallGap" w:sz="24" w:space="8" w:color="47D459"/>
        <w:bottom w:val="thickThinSmallGap" w:sz="24" w:space="8" w:color="47D459"/>
        <w:right w:val="thickThinSmallGap" w:sz="24" w:space="8" w:color="47D4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7:00Z</dcterms:created>
  <dc:creator>user</dc:creator>
  <dc:description/>
  <dc:language>en-US</dc:language>
  <cp:lastModifiedBy>User</cp:lastModifiedBy>
  <cp:lastPrinted>2022-09-05T21:47:00Z</cp:lastPrinted>
  <dcterms:modified xsi:type="dcterms:W3CDTF">2024-09-06T07:37:00Z</dcterms:modified>
  <cp:revision>2</cp:revision>
  <dc:subject/>
  <dc:title/>
</cp:coreProperties>
</file>