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z w:val="24"/>
          <w:szCs w:val="24"/>
        </w:rPr>
        <w:t>ΑΙΤΗΣΗ– ΥΠΕΥΘΥΝΗ ΔΗΛΩΣΗ ΓΙΑ ΤΗΝ ΕΓΓΡΑΦΗ ΜΑΘΗΤΗ/ΤΡΙΑΣ ΣΤΗΝ Α΄ ΔΗΜΟΤΙΚΟΥ</w:t>
      </w:r>
    </w:p>
    <w:p>
      <w:pPr>
        <w:pStyle w:val="Normal"/>
        <w:spacing w:lineRule="atLeast" w:line="300" w:before="0" w:after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093"/>
        <w:gridCol w:w="2834"/>
        <w:gridCol w:w="4962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ΤΟΙΧΕΙΑ  ΑΙΤΟΥΝΤΑ/ΟΥΣΑΣ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     ……………………………..………..………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..………………..……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sz w:val="24"/>
                <w:szCs w:val="24"/>
              </w:rPr>
              <w:t>Αριθμός Δελτίου Ταυτότητας: ……………………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224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 w:before="0" w:after="0"/>
                    <w:rPr/>
                  </w:pPr>
                  <w:r>
                    <w:rPr/>
                    <w:t>Αριθμός πρωτοκόλλου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 w:before="0" w:after="0"/>
                    <w:rPr>
                      <w:i/>
                      <w:i/>
                      <w:spacing w:val="10"/>
                    </w:rPr>
                  </w:pPr>
                  <w:r>
                    <w:rPr>
                      <w:i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 w:before="0" w:after="0"/>
                    <w:rPr>
                      <w:i/>
                      <w:i/>
                      <w:spacing w:val="10"/>
                      <w:sz w:val="28"/>
                      <w:szCs w:val="28"/>
                    </w:rPr>
                  </w:pPr>
                  <w:r>
                    <w:rPr/>
                    <w:t>Ημερομηνία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 w:before="0" w:after="0"/>
                    <w:rPr>
                      <w:i/>
                      <w:i/>
                      <w:spacing w:val="10"/>
                      <w:sz w:val="28"/>
                      <w:szCs w:val="28"/>
                    </w:rPr>
                  </w:pPr>
                  <w:r>
                    <w:rPr>
                      <w:i/>
                      <w:spacing w:val="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40" w:before="0" w:after="0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 4ο ΔΗΜ. ΣΧΟΛΕΙΟ ΣΤΑΥΡΟΥΠΟΛΗΣ</w:t>
            </w:r>
          </w:p>
          <w:p>
            <w:pPr>
              <w:pStyle w:val="Normal"/>
              <w:spacing w:lineRule="atLeast" w:line="3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0"/>
              <w:ind w:left="170" w:hanging="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8"/>
                <w:szCs w:val="28"/>
              </w:rPr>
              <w:t>Π</w:t>
            </w:r>
            <w:r>
              <w:rPr>
                <w:i/>
                <w:spacing w:val="4"/>
                <w:sz w:val="24"/>
                <w:szCs w:val="24"/>
              </w:rPr>
              <w:t>αρακαλώ να κάνετε δεκτή την αίτηση εγγραφής του παιδιού μου στην Α΄ τάξη του Δημοτικού Σχολείου για το σχολικό έτος 2022-2023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ΤΟΙΧΕΙΑ  ΜΑΘΗΤΗ-ΜΑΘΗΤΡΙΑΣ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     ……………………………..………..………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..………………..……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sz w:val="24"/>
                <w:szCs w:val="24"/>
              </w:rPr>
              <w:t>ΦΥΛΟ:         …………………………..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: …………………………………………..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: …………………………………………..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ΓΕΝΝΗΣΗΣ: ………………………………</w:t>
            </w:r>
          </w:p>
          <w:p>
            <w:pPr>
              <w:pStyle w:val="Normal"/>
              <w:spacing w:lineRule="atLeast" w:line="380" w:before="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ΔΗΜΟΣ ΣΤΟΝ ΟΠΟΙΟ ΕΙΝΑΙ ΕΓΓΕΓΡΑΜΜΕΝΟΣ/Η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ΠΑΤΕΡΑ: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i/>
                <w:i/>
                <w:spacing w:val="10"/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ΕΡΑΣ: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ΚΑΤΟΙΚΙΑΣ: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ΤΗΛΕΦΩΝΑ ΕΠΙΚΟΙΝΩΝΙΑΣ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ΕΡΟ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38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ΚΙΝΗΤΟ ΜΗΤΕΡΑΣ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 ΠΑΤΕΡΑ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986"/>
        <w:gridCol w:w="294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Calibri" w:cs="Calibri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ΑΔΕΛΦΙΑ ΠΟΥ ΦΟΙΤΟΥΝ ΣΤΟ ΔΗΜΟΤΙΚΟ ΣΧΟΛΕΙ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παιδιο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/>
              <w:t>Σχολείο που φοιτά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παιδιο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/>
              <w:t>Σχολείο που φοιτά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παιδιο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/>
              <w:t>Σχολείο που φοιτά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61"/>
        <w:gridCol w:w="1921"/>
        <w:gridCol w:w="351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ΕΙΔΙΚΕΣ ΕΚΠΑΙΔΕΥΤΙΚΕΣ ΑΝΑΓΚΕΣ ΜΑΘΗΤΗ/ΤΡΙΑ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από ΚΕΔΔΥ ή Ιατροπαιδαγωγικό Κέντρο ή άλλη κρατική αρμόδια υπηρεσία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56540</wp:posOffset>
                </wp:positionV>
                <wp:extent cx="1362075" cy="314325"/>
                <wp:effectExtent l="81915" t="8445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ightArrow">
                          <a:avLst>
                            <a:gd name="adj1" fmla="val 50000"/>
                            <a:gd name="adj2" fmla="val 108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.3pt;margin-top:20.2pt;width:107.2pt;height:24.7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άγγελμα πατέρα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άγγελμα μητέρας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ΥΠΕΥΘΥΝΗ ΔΗΛΩΣΗ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Ο/Η υπογραφόμενος/η γονέας-κηδεμόνας </w:t>
            </w:r>
            <w:r>
              <w:rPr>
                <w:spacing w:val="6"/>
                <w:sz w:val="24"/>
                <w:szCs w:val="24"/>
                <w:u w:val="single"/>
              </w:rPr>
              <w:t>ΔΗΛΩΝΩ ΥΠΕΥΘΥΝΑ</w:t>
            </w:r>
            <w:r>
              <w:rPr>
                <w:spacing w:val="6"/>
                <w:sz w:val="24"/>
                <w:szCs w:val="24"/>
              </w:rPr>
              <w:t xml:space="preserve"> και εν γνώσει των συνεπειών του Νόμου περί ψευδούς δηλώσεως ότι όλα τα στοιχεία που αναφέρονται στην παρούσα αίτηση είναι αληθή και ακριβή όπως και τα δικαιολογητικά που επισυνάπτω.</w:t>
            </w:r>
          </w:p>
          <w:p>
            <w:pPr>
              <w:pStyle w:val="Normal"/>
              <w:spacing w:before="0" w:after="20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υρούπολη,   ……/3/2022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/Η  Αιτ…….…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Συνημμένα δικαιολογητικ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οδεικτικό στοιχείο μόνιμης κατοικί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από ΚΕΔΔΥ ή Ιατροπαιδαγωγικό Κέντρο ή άλλη κρατική αρμόδια υπηρεσία</w:t>
            </w:r>
          </w:p>
          <w:p>
            <w:pPr>
              <w:pStyle w:val="Normal"/>
              <w:spacing w:lineRule="atLeast" w:line="340" w:before="12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sz w:val="22"/>
      <w:szCs w:val="22"/>
    </w:rPr>
  </w:style>
  <w:style w:type="character" w:styleId="Char1">
    <w:name w:val="Υποσέλιδο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1:00Z</dcterms:created>
  <dc:creator>10dim.evosmou</dc:creator>
  <dc:description/>
  <dc:language>en-US</dc:language>
  <cp:lastModifiedBy>orestismpak@outlook.com</cp:lastModifiedBy>
  <cp:lastPrinted>2018-05-09T07:36:00Z</cp:lastPrinted>
  <dcterms:modified xsi:type="dcterms:W3CDTF">2022-02-23T11:11:00Z</dcterms:modified>
  <cp:revision>2</cp:revision>
  <dc:subject/>
  <dc:title>ΑΙΤΗΣΗ ΕΓΓΡΑΦΗΣ ΜΑΘΗΤΗ/ΜΑΘΗΤΡΙΑΣ</dc:title>
</cp:coreProperties>
</file>