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sz w:val="24"/>
          <w:szCs w:val="24"/>
        </w:rPr>
        <w:t>ΑΙΤΗΣΗ– ΥΠΕΥΘΥΝΗ ΔΗΛΩΣΗ ΓΙΑ ΤΗΝ ΕΓΓΡΑΦΗ ΜΑΘΗΤΗ/ΤΡΙΑΣ ΣΤΗΝ Α΄ ΔΗΜΟΤΙΚΟΥ</w:t>
      </w:r>
    </w:p>
    <w:p>
      <w:pPr>
        <w:pStyle w:val="Normal"/>
        <w:spacing w:lineRule="atLeast" w:line="300" w:before="0" w:after="0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093"/>
        <w:gridCol w:w="2834"/>
        <w:gridCol w:w="4962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ΤΟΙΧΕΙΑ  ΑΙΤΟΥΝΤΑ/ΟΥΣΑΣ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     ……………………………..………..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..………………..……</w:t>
            </w:r>
          </w:p>
          <w:p>
            <w:pPr>
              <w:pStyle w:val="Normal"/>
              <w:spacing w:lineRule="atLeast" w:line="380" w:before="0" w:after="0"/>
              <w:rPr/>
            </w:pPr>
            <w:r>
              <w:rPr>
                <w:sz w:val="24"/>
                <w:szCs w:val="24"/>
              </w:rPr>
              <w:t>Αριθμός Δελτίου Ταυτότητας: ……………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vMerge w:val="restart"/>
            <w:tcBorders/>
          </w:tcPr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1"/>
              <w:gridCol w:w="2224"/>
            </w:tblGrid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0"/>
                    <w:rPr/>
                  </w:pPr>
                  <w:r>
                    <w:rPr/>
                    <w:t>Αριθμός πρωτοκόλλου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0"/>
                    <w:rPr>
                      <w:i/>
                      <w:i/>
                      <w:spacing w:val="10"/>
                    </w:rPr>
                  </w:pPr>
                  <w:r>
                    <w:rPr>
                      <w:i/>
                      <w:spacing w:val="10"/>
                    </w:rPr>
                  </w:r>
                </w:p>
              </w:tc>
            </w:tr>
            <w:tr>
              <w:trPr/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0" w:before="0" w:after="0"/>
                    <w:rPr>
                      <w:i/>
                      <w:i/>
                      <w:spacing w:val="10"/>
                      <w:sz w:val="28"/>
                      <w:szCs w:val="28"/>
                    </w:rPr>
                  </w:pPr>
                  <w:r>
                    <w:rPr/>
                    <w:t>Ημερομηνία: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40" w:before="0" w:after="0"/>
                    <w:rPr>
                      <w:i/>
                      <w:i/>
                      <w:spacing w:val="10"/>
                      <w:sz w:val="28"/>
                      <w:szCs w:val="28"/>
                    </w:rPr>
                  </w:pPr>
                  <w:r>
                    <w:rPr>
                      <w:i/>
                      <w:spacing w:val="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40" w:before="0" w:after="0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: 4ο ΔΗΜ. ΣΧΟΛΕΙΟ ΣΤΑΥΡΟΥΠΟΛΗΣ</w:t>
            </w:r>
          </w:p>
          <w:p>
            <w:pPr>
              <w:pStyle w:val="Normal"/>
              <w:spacing w:lineRule="atLeast" w:line="3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40" w:before="0" w:after="0"/>
              <w:ind w:left="170" w:hanging="0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i/>
                <w:spacing w:val="4"/>
                <w:sz w:val="28"/>
                <w:szCs w:val="28"/>
              </w:rPr>
              <w:t>Π</w:t>
            </w:r>
            <w:r>
              <w:rPr>
                <w:i/>
                <w:spacing w:val="4"/>
                <w:sz w:val="24"/>
                <w:szCs w:val="24"/>
              </w:rPr>
              <w:t>αρακαλώ να κάνετε δεκτή την αίτηση εγγραφής του παιδιού μου στην Α΄ τάξη του Δημοτικού Σχολείου για το σχολικό έτος 2021-2022.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ΣΤΟΙΧΕΙΑ  ΜΑΘΗΤΗ-ΜΑΘΗΤΡΙΑΣ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     ……………………………..………..………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..………………..……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ΥΛΟ:         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ΟΠΟΣ ΓΕΝΝΗΣΗΣ: ………………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ΩΡΑ ΓΕΝΝΗΣΗΣ: …………………………………………..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ΙΑ ΓΕΝΝΗΣΗΣ: ………………………………</w:t>
            </w:r>
          </w:p>
          <w:p>
            <w:pPr>
              <w:pStyle w:val="Normal"/>
              <w:spacing w:lineRule="atLeast" w:line="380" w:before="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ΔΗΜΟΣ ΣΤΟΝ ΟΠΟΙΟ ΕΙΝΑΙ ΕΓΓΕΓΡΑΜΜΕΝΟΣ/Η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i/>
                <w:i/>
                <w:spacing w:val="10"/>
                <w:sz w:val="28"/>
                <w:szCs w:val="28"/>
              </w:rPr>
            </w:pPr>
            <w:r>
              <w:rPr>
                <w:i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ΠΑΤΕΡΑ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i/>
                <w:i/>
                <w:spacing w:val="10"/>
                <w:sz w:val="24"/>
                <w:szCs w:val="24"/>
              </w:rPr>
            </w:pPr>
            <w:r>
              <w:rPr>
                <w:i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ΤΕΠΩΝΥΜΟ ΜΗΤΕΡΑΣ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ΙΕΥΘΥΝΣΗ ΚΑΤΟΙΚΙΑΣ:</w:t>
            </w:r>
          </w:p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927" w:type="dxa"/>
            <w:gridSpan w:val="2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ΤΗΛΕΦΩΝΑ ΕΠΙΚΟΙΝΩΝΙΑΣ</w:t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340"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ΘΕΡΟ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ΚΙΝΗΤΟ ΜΗΤΕΡΑΣ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Ο ΠΑΤΕΡΑ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atLeast" w:line="3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7"/>
        <w:gridCol w:w="1986"/>
        <w:gridCol w:w="294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>
                <w:rFonts w:eastAsia="Calibri" w:cs="Calibri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ΑΔΕΛΦΙΑ ΠΟΥ ΦΟΙΤΟΥΝ ΣΤΟ ΔΗΜΟΤΙΚΟ ΣΧΟΛΕΙΟ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τεπώνυμο παιδιού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/>
            </w:pPr>
            <w:r>
              <w:rPr/>
              <w:t>Σχολείο που φοιτά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61"/>
        <w:gridCol w:w="1921"/>
        <w:gridCol w:w="3518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spacing w:val="6"/>
                <w:sz w:val="24"/>
                <w:szCs w:val="24"/>
              </w:rPr>
            </w:pPr>
            <w:r>
              <w:rPr>
                <w:rFonts w:eastAsia="Calibri" w:cs="Calibri"/>
                <w:spacing w:val="6"/>
                <w:sz w:val="24"/>
                <w:szCs w:val="24"/>
              </w:rPr>
              <w:t xml:space="preserve">    </w:t>
            </w:r>
            <w:r>
              <w:rPr>
                <w:spacing w:val="6"/>
                <w:sz w:val="24"/>
                <w:szCs w:val="24"/>
              </w:rPr>
              <w:t>ΕΙΔΙΚΕΣ ΕΚΠΑΙΔΕΥΤΙΚΕΣ ΑΝΑΓΚΕΣ ΜΑΘΗΤΗ/ΤΡΙΑ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Χ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  <w:tr>
        <w:trPr/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από ΚΕΔΔΥ ή Ιατροπαιδαγωγικό Κέντρο ή άλλη κρατική αρμόδια υπηρεσία:</w:t>
            </w:r>
          </w:p>
        </w:tc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4410</wp:posOffset>
                </wp:positionH>
                <wp:positionV relativeFrom="paragraph">
                  <wp:posOffset>256540</wp:posOffset>
                </wp:positionV>
                <wp:extent cx="1362075" cy="314325"/>
                <wp:effectExtent l="81915" t="84455" r="1143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14280"/>
                        </a:xfrm>
                        <a:prstGeom prst="rightArrow">
                          <a:avLst>
                            <a:gd name="adj1" fmla="val 50000"/>
                            <a:gd name="adj2" fmla="val 1083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8.3pt;margin-top:20.2pt;width:107.2pt;height:24.7pt;mso-wrap-style:none;v-text-anchor:middle" type="_x0000_t13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άγγελμα πατέρα: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Επάγγελμα μητέρας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  <w:t>ΥΠΕΥΘΥΝΗ ΔΗΛΩΣΗ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4"/>
                <w:szCs w:val="24"/>
              </w:rPr>
            </w:pPr>
            <w:r>
              <w:rPr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6"/>
                <w:sz w:val="24"/>
                <w:szCs w:val="24"/>
              </w:rPr>
              <w:t xml:space="preserve">Ο/Η υπογραφόμενος/η γονέας-κηδεμόνας </w:t>
            </w:r>
            <w:r>
              <w:rPr>
                <w:spacing w:val="6"/>
                <w:sz w:val="24"/>
                <w:szCs w:val="24"/>
                <w:u w:val="single"/>
              </w:rPr>
              <w:t>ΔΗΛΩΝΩ ΥΠΕΥΘΥΝΑ</w:t>
            </w:r>
            <w:r>
              <w:rPr>
                <w:spacing w:val="6"/>
                <w:sz w:val="24"/>
                <w:szCs w:val="24"/>
              </w:rPr>
              <w:t xml:space="preserve"> και εν γνώσει των συνεπειών του Νόμου περί ψευδούς δηλώσεως ότι όλα τα στοιχεία που αναφέρονται στην παρούσα αίτηση είναι αληθή και ακριβή όπως και τα δικαιολογητικά που επισυνάπτω.</w:t>
            </w:r>
          </w:p>
          <w:p>
            <w:pPr>
              <w:pStyle w:val="Normal"/>
              <w:spacing w:before="0" w:after="200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αυρούπολη,   ……/3/2021</w:t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Ο/Η  Αιτ…….…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12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Συνημμένα δικαιολογητικ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ποδεικτικό στοιχείο μόνιμης κατοικί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εβαίωση από ΚΕΔΔΥ ή Ιατροπαιδαγωγικό Κέντρο ή άλλη κρατική αρμόδια υπηρεσία</w:t>
            </w:r>
          </w:p>
          <w:p>
            <w:pPr>
              <w:pStyle w:val="Normal"/>
              <w:spacing w:lineRule="atLeast" w:line="340" w:before="120" w:after="12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2"/>
      <w:szCs w:val="22"/>
    </w:rPr>
  </w:style>
  <w:style w:type="character" w:styleId="Char1">
    <w:name w:val="Υποσέλιδο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6:00Z</dcterms:created>
  <dc:creator>10dim.evosmou</dc:creator>
  <dc:description/>
  <dc:language>en-US</dc:language>
  <cp:lastModifiedBy>orestismpak@outlook.com</cp:lastModifiedBy>
  <cp:lastPrinted>2018-05-09T07:36:00Z</cp:lastPrinted>
  <dcterms:modified xsi:type="dcterms:W3CDTF">2021-02-26T08:46:00Z</dcterms:modified>
  <cp:revision>2</cp:revision>
  <dc:subject/>
  <dc:title>ΑΙΤΗΣΗ ΕΓΓΡΑΦΗΣ ΜΑΘΗΤΗ/ΜΑΘΗΤΡΙΑΣ</dc:title>
</cp:coreProperties>
</file>