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ΠΩΝΥΜΟ……………………………………..ΟΝΟΜΑ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sz w:val="32"/>
          <w:szCs w:val="32"/>
          <w:u w:val="single"/>
        </w:rPr>
        <w:t>1</w:t>
      </w:r>
      <w:r>
        <w:rPr>
          <w:b/>
          <w:u w:val="single"/>
        </w:rPr>
        <w:t>)ΝΑ ΚΑΝΕΙΣ ΤΙΣ ΠΡΑΞΕΙΣ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3670</wp:posOffset>
                </wp:positionV>
                <wp:extent cx="1228090" cy="4352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Χ 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8 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2 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Χ 7 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Χ 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Χ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42.7pt;mso-wrap-distance-left:9.05pt;mso-wrap-distance-right:9.05pt;mso-wrap-distance-top:0pt;mso-wrap-distance-bottom:0pt;margin-top:12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Χ 9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8 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2 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Χ 7 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9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Χ 9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Χ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53670</wp:posOffset>
                </wp:positionV>
                <wp:extent cx="1151890" cy="4352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42.7pt;mso-wrap-distance-left:9.05pt;mso-wrap-distance-right:9.05pt;mso-wrap-distance-top:0pt;mso-wrap-distance-bottom:0pt;margin-top:1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7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1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0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7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1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53670</wp:posOffset>
                </wp:positionV>
                <wp:extent cx="1228090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42.7pt;mso-wrap-distance-left:9.05pt;mso-wrap-distance-right:9.05pt;mso-wrap-distance-top:0pt;mso-wrap-distance-bottom:0pt;margin-top:12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1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7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9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7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153670</wp:posOffset>
                </wp:positionV>
                <wp:extent cx="1151890" cy="446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Χ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Χ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Χ 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Χ 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Χ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Χ 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Χ 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Χ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 Χ 2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1.7pt;mso-wrap-distance-left:9.05pt;mso-wrap-distance-right:9.05pt;mso-wrap-distance-top:0pt;mso-wrap-distance-bottom:0pt;margin-top:12.1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Χ 4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1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Χ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0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Χ 6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3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Χ 7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Χ 8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 Χ 1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Χ 5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Χ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 Χ 2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351915</wp:posOffset>
                </wp:positionV>
                <wp:extent cx="1019810" cy="1090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979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85.85pt;mso-wrap-distance-left:9.05pt;mso-wrap-distance-right:9.05pt;mso-wrap-distance-top:0pt;mso-wrap-distance-bottom:0pt;margin-top:106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979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sz w:val="32"/>
          <w:szCs w:val="32"/>
          <w:u w:val="single"/>
        </w:rPr>
        <w:t>2</w:t>
      </w:r>
      <w:r>
        <w:rPr>
          <w:b/>
          <w:u w:val="single"/>
        </w:rPr>
        <w:t>)ΝΑ ΑΝΤΙΣΤΟΙΧΙΣΕΙΣ ΤΑ ΣΩΣΤΑ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267970</wp:posOffset>
                </wp:positionV>
                <wp:extent cx="2144395" cy="2523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4 Χ 2 ) + (4 Χ 4)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5 Χ 6 ) + (5 Χ 5)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6 Χ 3 )+ (6 Χ 6)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8 Χ 5 )+ (5 Χ 8)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3 Χ 4 )+ (4 Χ 7)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3 Χ 6 ) + (2 Χ 7)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2 Χ 9 ) + (3 Χ 3)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 5 Χ 4 ) + (3 Χ 5)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198.7pt;mso-wrap-distance-left:9.05pt;mso-wrap-distance-right:9.05pt;mso-wrap-distance-top:0pt;mso-wrap-distance-bottom:0pt;margin-top:21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4 Χ 2 ) + (4 Χ 4)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5 Χ 6 ) + (5 Χ 5)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6 Χ 3 )+ (6 Χ 6)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8 Χ 5 )+ (5 Χ 8)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3 Χ 4 )+ (4 Χ 7)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3 Χ 6 ) + (2 Χ 7)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2 Χ 9 ) + (3 Χ 3)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 5 Χ 4 ) + (3 Χ 5)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67970</wp:posOffset>
                </wp:positionV>
                <wp:extent cx="1380490" cy="235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Χ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Χ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 Χ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 Χ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Χ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 Χ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 Χ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 Χ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5.5pt;mso-wrap-distance-left:9.05pt;mso-wrap-distance-right:9.05pt;mso-wrap-distance-top:0pt;mso-wrap-distance-bottom:0pt;margin-top:2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</w:t>
                      </w:r>
                      <w:r>
                        <w:rPr/>
                        <w:t>5 Χ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</w:t>
                      </w:r>
                      <w:r>
                        <w:rPr/>
                        <w:t>4 Χ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</w:t>
                      </w:r>
                      <w:r>
                        <w:rPr/>
                        <w:t>8 Χ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</w:t>
                      </w:r>
                      <w:r>
                        <w:rPr/>
                        <w:t>10 Χ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 </w:t>
                      </w:r>
                      <w:r>
                        <w:rPr/>
                        <w:t>5 Χ 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 </w:t>
                      </w:r>
                      <w:r>
                        <w:rPr/>
                        <w:t>6 Χ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</w:t>
                      </w:r>
                      <w:r>
                        <w:rPr/>
                        <w:t>10 Χ 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    </w:t>
                      </w:r>
                      <w:r>
                        <w:rPr/>
                        <w:t>3 Χ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496570</wp:posOffset>
                </wp:positionV>
                <wp:extent cx="3056890" cy="183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96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1975" cy="1323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44.7pt;mso-wrap-distance-left:9.05pt;mso-wrap-distance-right:9.05pt;mso-wrap-distance-top:0pt;mso-wrap-distance-bottom:0pt;margin-top:39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96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1975" cy="13233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</w:t>
      </w:r>
      <w:r>
        <w:rPr>
          <w:b/>
          <w:sz w:val="32"/>
          <w:szCs w:val="32"/>
          <w:u w:val="single"/>
        </w:rPr>
        <w:t>3</w:t>
      </w:r>
      <w:r>
        <w:rPr>
          <w:b/>
          <w:u w:val="single"/>
        </w:rPr>
        <w:t>)ΝΑ ΛΥΣΕΙΣ ΤΑ ΠΡΟΒΛΗΜΑ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158115</wp:posOffset>
                </wp:positionV>
                <wp:extent cx="1837690" cy="1837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 2 σαρανταποδαρούσες </w:t>
                            </w:r>
                            <w:r>
                              <w:rPr>
                                <w:b/>
                              </w:rPr>
                              <w:t>πόσα πόδια</w:t>
                            </w:r>
                            <w:r>
                              <w:rPr/>
                              <w:t xml:space="preserve"> έχου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2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ι 2 σαρανταποδαρούσες </w:t>
                      </w:r>
                      <w:r>
                        <w:rPr>
                          <w:b/>
                        </w:rPr>
                        <w:t>πόσα πόδια</w:t>
                      </w:r>
                      <w:r>
                        <w:rPr/>
                        <w:t xml:space="preserve"> έχου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2447290" cy="1837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βάζω ένα βιβλίο που έχει 8 σελίδες. Αν διαβάσω 5 ίδια βιβλία, </w:t>
                            </w:r>
                            <w:r>
                              <w:rPr>
                                <w:b/>
                              </w:rPr>
                              <w:t>πόσες σελίδες</w:t>
                            </w:r>
                            <w:r>
                              <w:rPr/>
                              <w:t xml:space="preserve"> θα έχω διαβάσε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ιαβάζω ένα βιβλίο που έχει 8 σελίδες. Αν διαβάσω 5 ίδια βιβλία, </w:t>
                      </w:r>
                      <w:r>
                        <w:rPr>
                          <w:b/>
                        </w:rPr>
                        <w:t>πόσες σελίδες</w:t>
                      </w:r>
                      <w:r>
                        <w:rPr/>
                        <w:t xml:space="preserve"> θα έχω διαβάσε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1990090" cy="1837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 χρόνος έχει 4 εποχές. Κάθε εποχή έχει 3 μήνες. </w:t>
                            </w:r>
                            <w:r>
                              <w:rPr>
                                <w:b/>
                              </w:rPr>
                              <w:t>Πόσοι είναι οι μήνες</w:t>
                            </w:r>
                            <w:r>
                              <w:rPr/>
                              <w:t xml:space="preserve"> του χρόνο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 χρόνος έχει 4 εποχές. Κάθε εποχή έχει 3 μήνες. </w:t>
                      </w:r>
                      <w:r>
                        <w:rPr>
                          <w:b/>
                        </w:rPr>
                        <w:t>Πόσοι είναι οι μήνες</w:t>
                      </w:r>
                      <w:r>
                        <w:rPr/>
                        <w:t xml:space="preserve"> του χρόνο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329815</wp:posOffset>
                </wp:positionV>
                <wp:extent cx="1478280" cy="1266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9785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99.7pt;mso-wrap-distance-left:9.05pt;mso-wrap-distance-right:9.05pt;mso-wrap-distance-top:0pt;mso-wrap-distance-bottom:0pt;margin-top:18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9785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329815</wp:posOffset>
                </wp:positionV>
                <wp:extent cx="2599690" cy="2409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Έχω 5 ποδήλατα που έχουν από 2 ρόδες το καθένα. Η αδερφή μου έχει  3 καρότσια που έχουν 3 ρόδες το καθένα. </w:t>
                            </w:r>
                            <w:r>
                              <w:rPr>
                                <w:b/>
                              </w:rPr>
                              <w:t>Πόσες ρόδες</w:t>
                            </w:r>
                            <w:r>
                              <w:rPr/>
                              <w:t xml:space="preserve"> είναι στα παιχνίδια μας; (3 πράξει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Υ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9.7pt;mso-wrap-distance-left:9.05pt;mso-wrap-distance-right:9.05pt;mso-wrap-distance-top:0pt;mso-wrap-distance-bottom:0pt;margin-top:18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Έχω 5 ποδήλατα που έχουν από 2 ρόδες το καθένα. Η αδερφή μου έχει  3 καρότσια που έχουν 3 ρόδες το καθένα. </w:t>
                      </w:r>
                      <w:r>
                        <w:rPr>
                          <w:b/>
                        </w:rPr>
                        <w:t>Πόσες ρόδες</w:t>
                      </w:r>
                      <w:r>
                        <w:rPr/>
                        <w:t xml:space="preserve"> είναι στα παιχνίδια μας; (3 πράξει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Λ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2329815</wp:posOffset>
                </wp:positionV>
                <wp:extent cx="2371090" cy="3666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ε ένα κήπο, υπάρχουν διάφορα δέντρα. Υπάρχουν 3 μηλιές που έχουν 9 κλαριά η καθεμία. Υπάρχουν 4 λεμονιές με 8 κλαριά η καθεμία. Επίσης υπάρχουν  6 πορτοκαλιές με 4 κλαριά η καθεμία. </w:t>
                            </w:r>
                            <w:r>
                              <w:rPr>
                                <w:b/>
                              </w:rPr>
                              <w:t>Πόσα κλαριά</w:t>
                            </w:r>
                            <w:r>
                              <w:rPr/>
                              <w:t xml:space="preserve"> υπάρχουν συνολικά; (4 πράξει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88.7pt;mso-wrap-distance-left:9.05pt;mso-wrap-distance-right:9.05pt;mso-wrap-distance-top:0pt;mso-wrap-distance-bottom:0pt;margin-top:183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ε ένα κήπο, υπάρχουν διάφορα δέντρα. Υπάρχουν 3 μηλιές που έχουν 9 κλαριά η καθεμία. Υπάρχουν 4 λεμονιές με 8 κλαριά η καθεμία. Επίσης υπάρχουν  6 πορτοκαλιές με 4 κλαριά η καθεμία. </w:t>
                      </w:r>
                      <w:r>
                        <w:rPr>
                          <w:b/>
                        </w:rPr>
                        <w:t>Πόσα κλαριά</w:t>
                      </w:r>
                      <w:r>
                        <w:rPr/>
                        <w:t xml:space="preserve"> υπάρχουν συνολικά; (4 πράξει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45085</wp:posOffset>
                </wp:positionV>
                <wp:extent cx="1904365" cy="1047750"/>
                <wp:effectExtent l="438150" t="2349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1904400" cy="1047600"/>
                        </a:xfrm>
                        <a:prstGeom prst="cloudCallout">
                          <a:avLst>
                            <a:gd name="adj1" fmla="val -69513"/>
                            <a:gd name="adj2" fmla="val -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Όταν ξέρω τα λίγα και ψάχν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α πολλά, κάνω πολλαπλασιασμό!</w:t>
                            </w:r>
                          </w:p>
                        </w:txbxContent>
                      </wps:txbx>
                      <wps:bodyPr anchor="t" rot="12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5pt;width:149.9pt;height:82.45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Όταν ξέρω τα λίγα και ψάχνω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α πολλά, κάνω πολλαπλασιασμ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113030</wp:posOffset>
                </wp:positionV>
                <wp:extent cx="1685290" cy="10674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569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4.05pt;mso-wrap-distance-left:9.05pt;mso-wrap-distance-right:9.05pt;mso-wrap-distance-top:0pt;mso-wrap-distance-bottom:0pt;margin-top:8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569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sz w:val="32"/>
          <w:szCs w:val="32"/>
          <w:u w:val="single"/>
        </w:rPr>
        <w:t>4</w:t>
      </w:r>
      <w:r>
        <w:rPr>
          <w:b/>
          <w:u w:val="single"/>
        </w:rPr>
        <w:t>)ΝΑ ΓΡΑΨΕΙΣ ΔΥΟ ΔΙΚΑ ΣΟΥ ΠΡΟΒΛΗΜΑΤΑ ΜΕ ΠΡΟΠΑΙΔΕ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285490" cy="22948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0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</wp:posOffset>
                </wp:positionV>
                <wp:extent cx="2980690" cy="22948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9:00Z</dcterms:created>
  <dc:creator>user</dc:creator>
  <dc:description/>
  <dc:language>en-US</dc:language>
  <cp:lastModifiedBy>eco19214@uom.com</cp:lastModifiedBy>
  <dcterms:modified xsi:type="dcterms:W3CDTF">2020-03-30T14:19:00Z</dcterms:modified>
  <cp:revision>2</cp:revision>
  <dc:subject/>
  <dc:title>ΕΠΩΝΥΜΟ……………………………………</dc:title>
</cp:coreProperties>
</file>