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50"/>
              <w:gridCol w:w="884"/>
              <w:gridCol w:w="550"/>
              <w:gridCol w:w="883"/>
              <w:gridCol w:w="550"/>
              <w:gridCol w:w="236"/>
            </w:tblGrid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28"/>
                      <w:lang w:eastAsia="el-GR"/>
                    </w:rPr>
                    <w:t>ΔΗΛΩΣΗ ΤΟΠΟΘΕΤΗΣΗΣ ΛΟΓΩ ΟΡΓΑΝΙΚΗΣ ΥΠΕΡΑΡΙΘΜΙΑ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ΕΠΩΝΥΜΟ : ………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ΟΝΟΜΑ : .…………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ΟΝΟΜΑ ΠΑΤΕΡΑ : 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Α.Μ : 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ΟΡΓΑΝΙΚΗ ΘΕΣΗ : 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ΕΙΔΙΚΟΤΗΤΑ : ……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  <w:t>ΤΗΛ. : ……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  <w:t>Συνολική υπηρεσί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  <w:t>Έτη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  <w:t>Μήνες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  <w:t>Μέρες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Οικογενειακή κατάστασ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tbl>
                  <w:tblPr>
                    <w:tblW w:w="2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0"/>
                    <w:gridCol w:w="595"/>
                  </w:tblGrid>
                  <w:tr>
                    <w:trPr>
                      <w:trHeight w:val="193" w:hRule="atLeast"/>
                    </w:trPr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Άγαμος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Έγγαμος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Σε διάστασ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Διαζευγμένος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Σε χηρεία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tbl>
                  <w:tblPr>
                    <w:tblW w:w="4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Σύνολο παιδιών που μοριοδοτούνται: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Δήμος εντοπιότητας:</w:t>
                        </w:r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Συνυπηρέτηση (ναι-όχι):</w:t>
                        </w:r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Δήμος συνυπηρέτησης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4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1418"/>
                  </w:tblGrid>
                  <w:tr>
                    <w:trPr/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Βρίσκομαι σε άδεια (ναι – όχι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tbl>
                  <w:tblPr>
                    <w:tblW w:w="4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2"/>
                  </w:tblGrid>
                  <w:tr>
                    <w:trPr/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Είδος άδειας:</w:t>
                        </w:r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l-GR"/>
                          </w:rPr>
                          <w:t>από:                    έως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Cs w:val="20"/>
                      <w:lang w:eastAsia="el-GR"/>
                    </w:rPr>
                    <w:t>Θέμα : Δήλωση τοποθέτησης λόγω οργανικής υπεραριθμίας σε οργανικά κενή θέσ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el-GR"/>
                    </w:rPr>
                    <w:t>Αλεξανδρούπολη, …. / …. / 201</w:t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en-US" w:eastAsia="el-GR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2"/>
              <w:gridCol w:w="962"/>
              <w:gridCol w:w="1343"/>
            </w:tblGrid>
            <w:tr>
              <w:trPr>
                <w:trHeight w:val="360" w:hRule="atLeast"/>
              </w:trPr>
              <w:tc>
                <w:tcPr>
                  <w:tcW w:w="19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el-GR"/>
                    </w:rPr>
                    <w:t>Π Ρ Ο Σ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el-GR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u w:val="single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l-GR"/>
                    </w:rPr>
                    <w:t>Το Π.Υ.Σ.Π.Ε. Έβρο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(Μέσω της Διεύθυνσης Π.Ε. Έβρου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u w:val="single"/>
                      <w:lang w:eastAsia="el-GR"/>
                    </w:rPr>
                    <w:t>ΚΡΙΘΗΚΑ ΟΡΓΑΝΙΚΑ ΥΠΕΡΑΡΙΘΜΗ/ΟΣ ΜΕ / ΧΩΡΙΣ ΑΙΤΗΣΗ ΜΟΥ ΚΑΙ ΓΙ’ΑΥΤΟ ΕΠΙΘΥΜΩ ΝΑ ΜΕ ΤΟΠΟΘΕΤΗΣΕΤΕ ΟΡΓΑΝΙΚΑ ΣΕ ΣΧΟΛΕΙΟ ΤΗΣ ΙΔΙΑΣ ‘Η ΤΗΣ ΟΜΟΡΗΣ ΟΜΑΔΑ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u w:val="single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Σας παρακαλώ να με τοποθετήσετε σε οργανικά κενή θέση, ως οργανικά υπεράριθμο/η, σε σχολική μονάδα της Διεύθυνσης Π.Ε. Έβρου σύμφωνα με την παρακάτω σειρά προτίμησης, για το σχολικό έτος 2017 – 201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ΣΧΟΛΙΚΕΣ ΜΟΝΑΔΕΣ ΤΗΣ ΙΔΙΑΣ ΟΜΑΔΑΣ ΜΕ ΤΗΝ ΟΜΑΔΑ ΤΗΣ ΣΧΟΛΙΚΗΣ ΜΟΥ ΜΟΝΑΔΑ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1……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2………………………………….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3………………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4………………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5……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ΣΧΟΛΙΚΕΣ ΜΟΝΑΔΕΣ ΤΗΣ ΟΜΟΡΗΣ ΟΜΑΔΑΣ ΜΕ ΤΗΝ ΟΜΑΔΑ ΤΗΣ ΣΧΟΛΙΚΗΣ ΜΟΥ ΜΟΝΑΔΑΣ (ΣΕ ΠΕΡΙΠΤΩΣΗ ΠΟΥ ΔΕΝ ΚΑΤΑΣΤΕΙ ΔΥΝΑΤΗ Η ΤΟΠΟΘΕΤΗΣΗ ΜΟΥ ΣΕ ΣΧΟΛΙΚΗ ΜΟΝΑΔΑ ΤΗΣ ΙΔΙΑΣ ΟΜΑΔΑΣ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1…………………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2………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3…………………………………..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4………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5…………………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l-GR"/>
                    </w:rPr>
                    <w:t>Ο/Η AIT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l-GR"/>
                    </w:rPr>
                    <w:t>…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l-GR"/>
                    </w:rPr>
                    <w:t>.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l-GR"/>
                    </w:rPr>
                    <w:t>(ΥΠΟΓΡΑΦΗ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>
        <w:b/>
        <w:b/>
        <w:sz w:val="20"/>
      </w:rPr>
    </w:pPr>
    <w:r>
      <w:rPr>
        <w:b/>
        <w:sz w:val="20"/>
      </w:rPr>
      <w:t xml:space="preserve">ΠΡΟΣΟΧΗ : </w:t>
      <w:tab/>
      <w:t>Η αίτηση αυτή επέχει θέση Υπεύθυνης Δήλωσης και όλα τα δηλούμενα στοιχεία πρέπει να είναι ακριβή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ggia</dc:creator>
  <dc:description/>
  <dc:language>en-US</dc:language>
  <cp:lastModifiedBy>User</cp:lastModifiedBy>
  <cp:lastPrinted>2015-09-04T11:59:00Z</cp:lastPrinted>
  <dcterms:modified xsi:type="dcterms:W3CDTF">2017-08-24T06:44:00Z</dcterms:modified>
  <cp:revision>2</cp:revision>
  <dc:subject/>
  <dc:title/>
</cp:coreProperties>
</file>