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ο Δημοτικό Σχολείο Ιωαννίνων “Βασίλειος Μελάς”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τρέπω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την συμμετοχή του/τ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αθητή/τριας της Γ1/Γ2 τάξης του 4ου Δημοτικού Σχολείου Ιωαννίνων στο πρόγραμμα του Υπουργείου Παιδεία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l-GR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Η εφαρμογή  του αντικειμένου της κολύμβησης στο πλαίσιο του μαθήματος Φυσικής Αγωγής στην Πρωτοβάθμια εκπαίδευση σχολικού έτους 2022-2023”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l-GR"/>
              </w:rPr>
              <w:t>κατά την τρίτη περίοδο υλοποίησής του και συγκεκριμένα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πό την Πέμπτη 23/3/2023 εως και την Πέμπτη 8/6/2023, με ώρες μετακίνησης από και προς το σχολείο 9:30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ως 11:45 πμ. και στίβο υλοποίησής του, το κολυμβητήριο του ΠΕΑΚΙ στην περιοχή Λιμνοπούλ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</w:t>
      </w:r>
      <w:r>
        <w:rPr>
          <w:color w:val="000000"/>
          <w:sz w:val="18"/>
          <w:szCs w:val="16"/>
          <w:lang w:val="el-GR"/>
        </w:rPr>
        <w:t>23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entury Gothic">
    <w:altName w:val="Yu Gothic UI"/>
    <w:charset w:val="a1"/>
    <w:family w:val="swiss"/>
    <w:pitch w:val="default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Yu Gothic UI" w:hAnsi="Century Gothic;Yu Gothic UI" w:cs="Century Gothic;Yu Gothic U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4ο ΔΣ Ιωαννίνων</cp:lastModifiedBy>
  <cp:lastPrinted>2023-03-02T10:38:00Z</cp:lastPrinted>
  <dcterms:modified xsi:type="dcterms:W3CDTF">2023-03-02T08:38:41Z</dcterms:modified>
  <cp:revision>9</cp:revision>
  <dc:subject>Υπεύθυνη Δήλωση</dc:subject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296E75047469ABA8E848C3FF905D2</vt:lpwstr>
  </property>
  <property fmtid="{D5CDD505-2E9C-101B-9397-08002B2CF9AE}" pid="3" name="KSOProductBuildVer">
    <vt:lpwstr>1033-11.2.0.11486</vt:lpwstr>
  </property>
</Properties>
</file>