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06"/>
      </w:tblGrid>
      <w:tr>
        <w:trPr>
          <w:trHeight w:val="3266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7010</wp:posOffset>
                  </wp:positionH>
                  <wp:positionV relativeFrom="paragraph">
                    <wp:posOffset>156210</wp:posOffset>
                  </wp:positionV>
                  <wp:extent cx="478155" cy="4781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60"/>
                <w:sz w:val="28"/>
                <w:szCs w:val="28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120"/>
              <w:rPr>
                <w:rFonts w:ascii="Arial" w:hAnsi="Arial"/>
                <w:bCs w:val="false"/>
                <w:spacing w:val="60"/>
                <w:sz w:val="28"/>
                <w:szCs w:val="28"/>
              </w:rPr>
            </w:pPr>
            <w:r>
              <w:rPr>
                <w:rFonts w:eastAsia="Arial" w:cs="Arial" w:ascii="Arial" w:hAnsi="Arial"/>
                <w:bCs w:val="false"/>
                <w:spacing w:val="6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Arial" w:hAnsi="Arial"/>
                <w:bCs w:val="false"/>
                <w:spacing w:val="60"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ΠΕΡΙΦΕΡΕΙΑΚΗ Δ/ΝΣΗ  ΕΚΠ/ΣΗΣ ΗΠΕΙΡΟΥ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Δ/ΝΣΗ Π/ΘΜΙΑΣ ΕΚΠΑΙΔΕΥΣΗΣ ΑΡΤΑ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ο   ΔΗΜ. ΣΧΟΛΕΙΟ ΑΡΤΑΣ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Άρτα   04 – 0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– 2024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GB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  ΓΙΑ ΑΓΙΑΣΜ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</w:rPr>
        <w:t>Ο καθιερωμένος Αγιασμός, με αφορμή την έναρξη του νέου διδακτικού έτους, θα πραγματοποιηθεί την Τετάρτη, 11 – 09 – 2024 και ώρα 08:30 π. μ., στο προαύλιο του σχολείου με την παρουσία μαθητών και εκπ/κών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ab/>
        <w:t xml:space="preserve">Οι μαθητές θα προσέλθουν στο σχολείο στις 08:15 π. μ.. Μετά το τέλος του Αγιασμού θα μπουν στις τάξεις τους απ’ όπου θα παραλάβουν τα βιβλία τους και θα αποχωρήσουν στις 09:00 π. μ., περίπο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Η είσοδος γονέων στον αύλειο χώρο του  σχολείου επιτρέπεται, με την προϋπόθεση ότι θα παρίστανται χωρίς να αναμειγνύονται με τους μαθητές.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Οδηγίες για την εφαρμογή του ωρολογίου προγράμματος, κατά τις επόμενες ημέρες, θα δοθούν την ημέρα εκείνη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32"/>
          <w:szCs w:val="32"/>
        </w:rPr>
        <w:t>Ο Δ/ντής του Σχολείου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Ηλίας Μαλαμής </w:t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8:00Z</dcterms:created>
  <dc:creator>eleousa</dc:creator>
  <dc:description/>
  <dc:language>en-US</dc:language>
  <cp:lastModifiedBy>ΗΛΙΑΣ ΜΑΛΑΜΗΣ</cp:lastModifiedBy>
  <cp:lastPrinted>2024-09-04T13:27:00Z</cp:lastPrinted>
  <dcterms:modified xsi:type="dcterms:W3CDTF">2024-09-04T10:28:00Z</dcterms:modified>
  <cp:revision>2</cp:revision>
  <dc:subject/>
  <dc:title>ΑΝΑΚΟΙΝΩΣΗ</dc:title>
</cp:coreProperties>
</file>