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916795" cy="6568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6568560"/>
                          <a:chOff x="0" y="0"/>
                          <a:chExt cx="9916920" cy="656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16920" cy="65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12120" y="313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20200" y="150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080" y="2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440" y="54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0840" y="191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6440" y="243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20800" y="40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1760" y="49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235836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ΔΙΕΥΘΥΝΤ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Ηλίας Μαλαμής (ΠΕ7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271080"/>
                            <a:ext cx="346464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ΣΥΛΛΟΓΟΣ ΔΙΔΑΣΚΟΝΤΩ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1760" y="407520"/>
                            <a:ext cx="2494800" cy="533880"/>
                          </a:xfrm>
                          <a:prstGeom prst="roundRect">
                            <a:avLst>
                              <a:gd name="adj" fmla="val 16102"/>
                            </a:avLst>
                          </a:prstGeom>
                          <a:solidFill>
                            <a:srgbClr val="e5b8b7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ΥΠΟΔΙΕΥΘΥΝΤ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Γεώργιος Παναγιώτου (ΠΕ1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1210320"/>
                            <a:ext cx="2327760" cy="490320"/>
                          </a:xfrm>
                          <a:prstGeom prst="roundRect">
                            <a:avLst>
                              <a:gd name="adj" fmla="val 23093"/>
                            </a:avLst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Β΄1 Φάκου Βασιλική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(ΠΕ7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Β΄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Λυδία Παπανδρέου 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0920" y="1044000"/>
                            <a:ext cx="3008520" cy="9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Γ΄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Φωτεινή Τσιούκα (ΠΕ7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&amp; Αγγέλα Καραμητάνη (ΠΕ7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Γ΄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Ελευθερία Λάμπρου (ΠΕ70) &amp;  Κωνσταντίνα Παναγιωτοπούλου (ΠΕ7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1913400"/>
                            <a:ext cx="2285280" cy="24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Δ 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Χρήστος Γιολδάσης (ΠΕ7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2435760"/>
                            <a:ext cx="239400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Ε΄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Ιωάννης Ράπτης (ΠΕ7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Ε΄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Χαρούλα Βίτσιου(ΠΕ7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2840" y="2265840"/>
                            <a:ext cx="22845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ΣΤ΄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Θεόδωρος Μπούρας 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ΣΤ΄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Αντιγόνη Πριοβόλου (ΠΕ70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6160" y="3134880"/>
                            <a:ext cx="210708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ΕΔ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Βασίλειος Γρίβας (ΠΕ2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λένη Κοκκινέλη (ΠΕ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4600" y="4204800"/>
                            <a:ext cx="5406480" cy="208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ΕΙΔΙΚΟΤΗΤ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ΑΓΓΛΙΚΑ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Ανθούλα Παπαπάνου (ΠΕ06), Μαρία Τάτση (ΠΕ06) &amp; Μαρία Τοπάλη(ΠΕ0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ΠΛΗΡΟΦΟΡΙΚΗ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Στέφανος Πήχας (ΠΕ8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ΦΥΣΙΚΗ ΑΓΩΓΗ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Κων/νος Καλιακάτσος (ΠΕ11) &amp; Αθαν. Ζαρζάνης (ΠΕ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ΜΟΥΣΙΚΗ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Μαρία Λάμπρη (ΠΕ79.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ΓΑΛΛΙΚΑ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Σπυριδούλα Αρκουμάνη (ΠΕ05) &amp; Θωμάς Κονδύλης (ΠΕ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ΕΙΚΑΣΤΙΚΑ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Ευάγγελος Μπόμπορης (ΠΕ08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ΘΕΑΤΡΙΚΗ ΑΓΩΓΗ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Μυρτώ Σκαπινάκη (ΠΕ91.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ΣΥΜΠΛΗΡΩΣΗ ΔΙΔΑΚΤΙΚΟΥ ΩΡΑΡΙΟΥ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λευθερία Μπέη (ΠΕ7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4204800"/>
                            <a:ext cx="309960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ΥΠΕΥΘΥΝΗ  ΟΛΟΗΜΕΡΟΥ ΠΡΟΓΡΑΜΜΑ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Ερασμία Βαρβάρα (ΠΕ7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749880"/>
                            <a:ext cx="26751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Α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λένη Καλοκαίρη  (ΠΕ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3134880"/>
                            <a:ext cx="236232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ΤΜΗΜΑ ΕΝΤΑΞ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λένη Νάνου 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0.85pt;height:517.2pt" coordorigin="0,0" coordsize="15617,10344">
                <v:rect id="shape_0" stroked="f" o:allowincell="f" style="position:absolute;left:0;top:0;width:15616;height:10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0" stroked="t" o:allowincell="f" style="position:absolute;left:10413;top:49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9323;top:2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8222;top:3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8223;top:8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332;top:30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034;top:38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1214;top: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735;top: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fabf8f" stroked="t" o:allowincell="f" style="position:absolute;left:377;top:0;width:3713;height:7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ΔΙΕΥΘΥΝΤ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Ηλίας Μαλαμής (ΠΕ70)</w:t>
                        </w:r>
                      </w:p>
                    </w:txbxContent>
                  </v:textbox>
                  <v:fill o:detectmouseclick="t" type="solid" color2="#054070"/>
                  <v:stroke color="black" weight="28440" joinstyle="miter" endcap="flat"/>
                  <w10:wrap type="none"/>
                </v:roundrect>
                <v:roundrect id="shape_0" ID="_s1029" fillcolor="#c2d69b" stroked="t" o:allowincell="f" style="position:absolute;left:5736;top:427;width:5455;height: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ΣΥΛΛΟΓΟΣ ΔΙΔΑΣΚΟΝΤΩΝ</w:t>
                        </w:r>
                      </w:p>
                    </w:txbxContent>
                  </v:textbox>
                  <v:fill o:detectmouseclick="t" type="solid" color2="#3d2964"/>
                  <v:stroke color="black" weight="28440" joinstyle="miter" endcap="flat"/>
                  <w10:wrap type="none"/>
                </v:roundrect>
                <v:roundrect id="shape_0" ID="_s1041" fillcolor="#e5b8b7" stroked="t" o:allowincell="f" style="position:absolute;left:11688;top:642;width:3928;height:8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ΥΠΟΔΙΕΥΘΥΝΤ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Γεώργιος Παναγιώτου (ΠΕ11)</w:t>
                        </w:r>
                      </w:p>
                    </w:txbxContent>
                  </v:textbox>
                  <v:fill o:detectmouseclick="t" type="solid" color2="#1a4748"/>
                  <v:stroke color="black" weight="28440" joinstyle="miter" endcap="flat"/>
                  <w10:wrap type="none"/>
                </v:roundrect>
                <v:roundrect id="shape_0" ID="_s1045" fillcolor="#ffc000" stroked="t" o:allowincell="f" style="position:absolute;left:2472;top:1906;width:3665;height:7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Β΄1 Φάκου Βασιλική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(ΠΕ70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Β΄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Λυδία Παπανδρέου 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28440" joinstyle="miter" endcap="flat"/>
                  <w10:wrap type="none"/>
                </v:roundrect>
                <v:roundrect id="shape_0" ID="_s1047" fillcolor="#bbe0e3" stroked="t" o:allowincell="f" style="position:absolute;left:9324;top:1644;width:4737;height:15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Γ΄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Φωτεινή Τσιούκα (ΠΕ70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&amp; Αγγέλα Καραμητάνη (ΠΕ7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Γ΄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Ελευθερία Λάμπρου (ΠΕ70) &amp;  Κωνσταντίνα Παναγιωτοπούλου (ΠΕ7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28440" joinstyle="miter" endcap="flat"/>
                  <w10:wrap type="none"/>
                </v:roundrect>
                <v:roundrect id="shape_0" ID="_s1409" fillcolor="white" stroked="t" o:allowincell="f" style="position:absolute;left:2733;top:3013;width:3598;height: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Δ 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Χρήστος Γιολδάσης (ΠΕ70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ID="_s1409" fillcolor="#fabf8f" stroked="t" o:allowincell="f" style="position:absolute;left:1392;top:3836;width:3769;height:8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Ε΄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Ιωάννης Ράπτης (ΠΕ70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Ε΄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Χαρούλα Βίτσιου(ΠΕ70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28440" joinstyle="miter" endcap="flat"/>
                  <w10:wrap type="none"/>
                </v:roundrect>
                <v:roundrect id="shape_0" ID="_s1409" fillcolor="#a5a5a5" stroked="t" o:allowincell="f" style="position:absolute;left:10414;top:3568;width:3597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ΣΤ΄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Θεόδωρος Μπούρας 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ΣΤ΄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Αντιγόνη Πριοβόλου (ΠΕ70) </w:t>
                        </w:r>
                      </w:p>
                    </w:txbxContent>
                  </v:textbox>
                  <v:fill o:detectmouseclick="t" type="solid" color2="#5a5a5a"/>
                  <v:stroke color="black" weight="28440" joinstyle="miter" endcap="flat"/>
                  <w10:wrap type="none"/>
                </v:roundrect>
                <v:roundrect id="shape_0" ID="_s1409" fillcolor="#00b0f0" stroked="t" o:allowincell="f" style="position:absolute;left:10293;top:4937;width:3317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ΕΔ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Βασίλειος Γρίβας (ΠΕ2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λένη Κοκκινέλη (ΠΕ3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28440" joinstyle="miter" endcap="flat"/>
                  <w10:wrap type="none"/>
                </v:roundrect>
                <v:roundrect id="shape_0" ID="_s1095" fillcolor="#bbe0e3" stroked="t" o:allowincell="f" style="position:absolute;left:6086;top:6622;width:8513;height:3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ΕΙΔΙΚΟΤΗΤΕ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ΑΓΓΛΙΚΑ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Ανθούλα Παπαπάνου (ΠΕ06), Μαρία Τάτση (ΠΕ06) &amp; Μαρία Τοπάλη(ΠΕ0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ΠΛΗΡΟΦΟΡΙΚΗ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Στέφανος Πήχας (ΠΕ8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ΦΥΣΙΚΗ ΑΓΩΓΗ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Κων/νος Καλιακάτσος (ΠΕ11) &amp; Αθαν. Ζαρζάνης (ΠΕ1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ΜΟΥΣΙΚΗ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Μαρία Λάμπρη (ΠΕ79.0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ΓΑΛΛΙΚΑ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Σπυριδούλα Αρκουμάνη (ΠΕ05) &amp; Θωμάς Κονδύλης (ΠΕ0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ΕΙΚΑΣΤΙΚΑ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Ευάγγελος Μπόμπορης (ΠΕ08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ΘΕΑΤΡΙΚΗ ΑΓΩΓΗ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Μυρτώ Σκαπινάκη (ΠΕ91.0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ΣΥΜΠΛΗΡΩΣΗ ΔΙΔΑΚΤΙΚΟΥ ΩΡΑΡΙΟΥ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λευθερία Μπέη (ΠΕ70)</w:t>
                        </w:r>
                      </w:p>
                    </w:txbxContent>
                  </v:textbox>
                  <v:fill o:detectmouseclick="t" type="solid" color2="#441f1c"/>
                  <v:stroke color="black" weight="28440" joinstyle="miter" endcap="flat"/>
                  <w10:wrap type="none"/>
                </v:roundrect>
                <v:roundrect id="shape_0" ID="_s1101" fillcolor="#e36c0a" stroked="t" o:allowincell="f" style="position:absolute;left:753;top:6622;width:4880;height:8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ΥΠΕΥΘΥΝΗ  ΟΛΟΗΜΕΡΟΥ ΠΡΟΓΡΑΜΜΑ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Ερασμία Βαρβάρα (ΠΕ70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black" weight="28440" joinstyle="miter" endcap="flat"/>
                  <w10:wrap type="none"/>
                </v:roundrect>
                <v:roundrect id="shape_0" ID="_s1107" fillcolor="#548dd4" stroked="t" o:allowincell="f" style="position:absolute;left:2733;top:1181;width:4212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Α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λένη Καλοκαίρη  (ΠΕ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09" fillcolor="yellow" stroked="t" o:allowincell="f" style="position:absolute;left:3332;top:4937;width:3719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ΤΜΗΜΑ ΕΝΤΑΞ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λένη Νάνου 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4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ΔΗΜΟΤΙΚΟ ΣΧΟΛΕΙΟ ΑΡΤΑΣ               ΣΧΟΛΙΚΟ ΕΤΟΣ: 2023 – 2024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32:00Z</dcterms:created>
  <dc:creator>3</dc:creator>
  <dc:description/>
  <dc:language>en-US</dc:language>
  <cp:lastModifiedBy>ΗΛΙΑΣ ΜΑΛΑΜΗΣ</cp:lastModifiedBy>
  <cp:lastPrinted>2018-11-13T09:25:00Z</cp:lastPrinted>
  <dcterms:modified xsi:type="dcterms:W3CDTF">2023-10-11T17:32:00Z</dcterms:modified>
  <cp:revision>4</cp:revision>
  <dc:subject/>
  <dc:title/>
</cp:coreProperties>
</file>