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916795" cy="6445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6920" cy="6445800"/>
                          <a:chOff x="0" y="0"/>
                          <a:chExt cx="9916920" cy="644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16920" cy="64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98440" y="3736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3920" y="132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080" y="23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21440" y="54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97720" y="1672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1560" y="258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20800" y="39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1760" y="48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2358360" cy="48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ΔΙΕΥΘΥΝΤ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Νικόλαος Μπαγιώργας (ΠΕ70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266040"/>
                            <a:ext cx="3464640" cy="26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ΣΥΛΛΟΓΟΣ ΔΙΔΑΣΚΟΝΤΩ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1760" y="399960"/>
                            <a:ext cx="2494800" cy="524520"/>
                          </a:xfrm>
                          <a:prstGeom prst="roundRect">
                            <a:avLst>
                              <a:gd name="adj" fmla="val 16102"/>
                            </a:avLst>
                          </a:prstGeom>
                          <a:solidFill>
                            <a:srgbClr val="e5b8b7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ΥΠΟΔΙΕΥΘΥΝΤ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Γεώργιος Παναγιώτου (ΠΕ11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1432080"/>
                            <a:ext cx="2327760" cy="480240"/>
                          </a:xfrm>
                          <a:prstGeom prst="roundRect">
                            <a:avLst>
                              <a:gd name="adj" fmla="val 23093"/>
                            </a:avLst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Γ΄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Χρήστος Γιολδάσης 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Γ΄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λένη Τσιούκα 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8320" y="1079640"/>
                            <a:ext cx="228528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Β΄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λένη Καλοκαίρη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Β΄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Χαρούλα Βίτσιου 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6240" y="1746360"/>
                            <a:ext cx="2284560" cy="7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Δ΄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Δημήτριος Νούσιας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Δ΄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Βασιλική Αντωνίου (ΠΕ70) &amp;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Ευλαμπία Γκόγκου (ΠΕ7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2032560"/>
                            <a:ext cx="2393280" cy="79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Ε΄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Ελένη Αυδίκου(ΠΕ70) &amp;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Θεοδώρα Κατσάρα (ΠΕ7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Ε΄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Ιωάννης Ράπτης 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1280" y="2651760"/>
                            <a:ext cx="228528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5a5a5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ΣΤ΄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Ζωίτσα Θεοχάρη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ΣΤ΄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Θεόδωρος Μπούρας 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2840" y="3348360"/>
                            <a:ext cx="2106360" cy="77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ΕΔΕΑ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Ανδρομάχη Καραλή(ΠΕ2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λένη Κοκκινέλη (ΠΕ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4600" y="4231800"/>
                            <a:ext cx="5133960" cy="21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ΕΙΔΙΚΟΤΗΤ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ΑΓΓΛΙΚ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Ανθούλα Παπαπάνου (ΠΕ06) &amp; Δήμητρα Αρακυνθίου (ΠΕ06) &amp; Ευαγγελία - Πολυξένη Νικηφορίδου (ΠΕ0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ΠΛΗΡΟΦΟΡΙΚΗ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Στέφανος Πήχας (ΠΕ8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ΦΥΣΙΚΗ ΑΓΩΓΗ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υάγγελος Βέλιος (ΠΕ11) &amp; Δημοσθένης Ρώσσιος (ΠΕ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ΜΟΥΣΙΚΗ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Μαρία Λάμπρη (ΠΕ7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ΓΑΛΛΙΚ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Σπυριδούλα Αρκουμάνη (ΠΕ0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ΘΕΑΤΡΙΚΗ ΑΓΩΓΗ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Μυρτώ Σκαπινάκη (ΠΕ91.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ΕΙΚΑΣΤΙΚΑ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Ίρις Γιωτάκη (ΠΕ08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4126320"/>
                            <a:ext cx="309960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ΥΠΕΥΘΥΝΗ  ΟΛΟΗΜΕΡΟΥ ΠΡΟΓΡΑΜΜΑ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 xml:space="preserve">Ερασμία Βαρβάρα (ΠΕ70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520" y="735840"/>
                            <a:ext cx="213120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Α΄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Φωτεινή Ανδρεά (ΠΕ7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Α΄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λευθερία Λάμπρου 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3280320"/>
                            <a:ext cx="236232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l-GR" w:bidi="ar-SA"/>
                                </w:rPr>
                                <w:t>ΤΜΗΜΑ ΕΝΤΑΞ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λένη Νάνου (ΠΕ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0.85pt;height:507.55pt" coordorigin="0,0" coordsize="15617,10151">
                <v:rect id="shape_0" stroked="f" o:allowincell="f" style="position:absolute;left:0;top:0;width:15616;height:10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0" stroked="t" o:allowincell="f" style="position:absolute;left:10391;top:58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0132;top:20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8222;top:3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8223;top:8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138;top:26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916;top:40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1214;top:6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735;top:7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fabf8f" stroked="t" o:allowincell="f" style="position:absolute;left:377;top:0;width:3713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ΔΙΕΥΘΥΝΤ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Νικόλαος Μπαγιώργας (ΠΕ70)</w:t>
                        </w:r>
                      </w:p>
                    </w:txbxContent>
                  </v:textbox>
                  <v:fill o:detectmouseclick="t" type="solid" color2="#054070"/>
                  <v:stroke color="black" weight="28440" joinstyle="miter" endcap="flat"/>
                  <w10:wrap type="none"/>
                </v:roundrect>
                <v:roundrect id="shape_0" ID="_s1029" fillcolor="#c2d69b" stroked="t" o:allowincell="f" style="position:absolute;left:5736;top:419;width:5455;height:4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ΣΥΛΛΟΓΟΣ ΔΙΔΑΣΚΟΝΤΩΝ</w:t>
                        </w:r>
                      </w:p>
                    </w:txbxContent>
                  </v:textbox>
                  <v:fill o:detectmouseclick="t" type="solid" color2="#3d2964"/>
                  <v:stroke color="black" weight="28440" joinstyle="miter" endcap="flat"/>
                  <w10:wrap type="none"/>
                </v:roundrect>
                <v:roundrect id="shape_0" ID="_s1041" fillcolor="#e5b8b7" stroked="t" o:allowincell="f" style="position:absolute;left:11688;top:630;width:3928;height:8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ΥΠΟΔΙΕΥΘΥΝΤ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Γεώργιος Παναγιώτου (ΠΕ11)</w:t>
                        </w:r>
                      </w:p>
                    </w:txbxContent>
                  </v:textbox>
                  <v:fill o:detectmouseclick="t" type="solid" color2="#1a4748"/>
                  <v:stroke color="black" weight="28440" joinstyle="miter" endcap="flat"/>
                  <w10:wrap type="none"/>
                </v:roundrect>
                <v:roundrect id="shape_0" ID="_s1045" fillcolor="#ffc000" stroked="t" o:allowincell="f" style="position:absolute;left:2420;top:2255;width:3665;height:7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Γ΄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Χρήστος Γιολδάσης 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Γ΄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λένη Τσιούκα 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black" weight="28440" joinstyle="miter" endcap="flat"/>
                  <w10:wrap type="none"/>
                </v:roundrect>
                <v:roundrect id="shape_0" ID="_s1047" fillcolor="#bbe0e3" stroked="t" o:allowincell="f" style="position:absolute;left:10155;top:1700;width:3598;height:7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Β΄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λένη Καλοκαίρη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Β΄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Χαρούλα Βίτσιου 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28440" joinstyle="miter" endcap="flat"/>
                  <w10:wrap type="none"/>
                </v:roundrect>
                <v:roundrect id="shape_0" ID="_s1409" fillcolor="white" stroked="t" o:allowincell="f" style="position:absolute;left:11443;top:2750;width:3597;height:11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Δ΄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Δημήτριος Νούσιας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Δ΄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Βασιλική Αντωνίου (ΠΕ70) &amp;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     Ευλαμπία Γκόγκου (ΠΕ70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  <v:roundrect id="shape_0" ID="_s1409" fillcolor="#fabf8f" stroked="t" o:allowincell="f" style="position:absolute;left:1103;top:3201;width:3768;height:12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Ε΄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Ελένη Αυδίκου(ΠΕ70) &amp;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       Θεοδώρα Κατσάρα (ΠΕ7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Ε΄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Ιωάννης Ράπτης 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28440" joinstyle="miter" endcap="flat"/>
                  <w10:wrap type="none"/>
                </v:roundrect>
                <v:roundrect id="shape_0" ID="_s1409" fillcolor="#a5a5a5" stroked="t" o:allowincell="f" style="position:absolute;left:12018;top:4176;width:3598;height:7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ΣΤ΄1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Ζωίτσα Θεοχάρη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ΣΤ΄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Θεόδωρος Μπούρας 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black" weight="28440" joinstyle="miter" endcap="flat"/>
                  <w10:wrap type="none"/>
                </v:roundrect>
                <v:roundrect id="shape_0" ID="_s1409" fillcolor="#00b0f0" stroked="t" o:allowincell="f" style="position:absolute;left:10414;top:5273;width:3316;height:1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ΕΔΕΑ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Ανδρομάχη Καραλή(ΠΕ2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λένη Κοκκινέλη (ΠΕ3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28440" joinstyle="miter" endcap="flat"/>
                  <w10:wrap type="none"/>
                </v:roundrect>
                <v:roundrect id="shape_0" ID="_s1095" fillcolor="#bbe0e3" stroked="t" o:allowincell="f" style="position:absolute;left:6086;top:6664;width:8084;height:33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ΕΙΔΙΚΟΤΗΤΕ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ΑΓΓΛΙΚ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Ανθούλα Παπαπάνου (ΠΕ06) &amp; Δήμητρα Αρακυνθίου (ΠΕ06) &amp; Ευαγγελία - Πολυξένη Νικηφορίδου (ΠΕ0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ΠΛΗΡΟΦΟΡΙΚΗ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Στέφανος Πήχας (ΠΕ86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ΦΥΣΙΚΗ ΑΓΩΓΗ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υάγγελος Βέλιος (ΠΕ11) &amp; Δημοσθένης Ρώσσιος (ΠΕ1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ΜΟΥΣΙΚΗ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Μαρία Λάμπρη (ΠΕ7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ΓΑΛΛΙΚ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Σπυριδούλα Αρκουμάνη (ΠΕ05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ΘΕΑΤΡΙΚΗ ΑΓΩΓΗ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Μυρτώ Σκαπινάκη (ΠΕ91.01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ΕΙΚΑΣΤΙΚΑ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Ίρις Γιωτάκη (ΠΕ08)</w:t>
                        </w:r>
                      </w:p>
                    </w:txbxContent>
                  </v:textbox>
                  <v:fill o:detectmouseclick="t" type="solid" color2="#441f1c"/>
                  <v:stroke color="black" weight="28440" joinstyle="miter" endcap="flat"/>
                  <w10:wrap type="none"/>
                </v:roundrect>
                <v:roundrect id="shape_0" ID="_s1101" fillcolor="#e36c0a" stroked="t" o:allowincell="f" style="position:absolute;left:753;top:6498;width:4880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ΥΠΕΥΘΥΝΗ  ΟΛΟΗΜΕΡΟΥ ΠΡΟΓΡΑΜΜΑΤ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 xml:space="preserve">Ερασμία Βαρβάρα (ΠΕ70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black" weight="28440" joinstyle="miter" endcap="flat"/>
                  <w10:wrap type="none"/>
                </v:roundrect>
                <v:roundrect id="shape_0" ID="_s1107" fillcolor="#548dd4" stroked="t" o:allowincell="f" style="position:absolute;left:3590;top:1159;width:3355;height:7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Α΄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Φωτεινή Ανδρεά (ΠΕ7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Α΄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λευθερία Λάμπρου 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09" fillcolor="yellow" stroked="t" o:allowincell="f" style="position:absolute;left:3227;top:5166;width:3719;height:7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el-GR" w:bidi="ar-SA"/>
                          </w:rPr>
                          <w:t>ΤΜΗΜΑ ΕΝΤΑΞΗ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λένη Νάνου (ΠΕ70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</w:rPr>
        <w:t>4</w:t>
      </w: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color w:val="002060"/>
          <w:sz w:val="40"/>
          <w:szCs w:val="40"/>
          <w:u w:val="single"/>
        </w:rPr>
        <w:t xml:space="preserve"> ΔΗΜΟΤΙΚΟ ΣΧΟΛΕΙΟ ΑΡΤΑΣ               ΣΧΟΛΙΚΟ ΕΤΟΣ: 2019 – 2020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6:00Z</dcterms:created>
  <dc:creator>3</dc:creator>
  <dc:description/>
  <cp:keywords/>
  <dc:language>en-US</dc:language>
  <cp:lastModifiedBy>3</cp:lastModifiedBy>
  <cp:lastPrinted>2018-11-13T09:25:00Z</cp:lastPrinted>
  <dcterms:modified xsi:type="dcterms:W3CDTF">2020-12-13T17:54:00Z</dcterms:modified>
  <cp:revision>14</cp:revision>
  <dc:subject/>
  <dc:title/>
</cp:coreProperties>
</file>