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878"/>
        <w:gridCol w:w="4111"/>
      </w:tblGrid>
      <w:tr>
        <w:trPr>
          <w:trHeight w:val="1486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57150</wp:posOffset>
                  </wp:positionV>
                  <wp:extent cx="571500" cy="5715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ΕΛΛΗΝΙΚΗ  ΔΗΜΟΚΡΑΤΙΑ                  ΥΠΟΥΡΓΕΙΟ ΠΑΙΔΕΙΑΣ </w:t>
            </w:r>
          </w:p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ΘΡΗΣΚΕΥΜΑΤΩΝ ΚΑΙ ΑΘΛΗΤΙΣΜΟ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ΠΕΡ/ΚΗ Δ/ΣΗ Π/ΘΜΙΑΣ &amp; Δ/ΘΜΙΑΣ ΕΚΠ/ΣΗΣ ΔΥΤΙΚΗΣ ΕΛΛΑΔΑΣ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Δ/ΝΣΗ Α/ΘΜΙΑΣ ΕΚΠ/ΣΗΣ  ΗΛΕΙΑΣ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ΠΕΙΡΑΜΑΤΙΚΟ ΔΗΜΟΤΙΚΟ ΣΧΟΛΕΙΟ ΑΜΑΛΙΑΔ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130" w:after="0"/>
              <w:ind w:left="-108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Δ/νση: Κουρογιαννοπούλου 4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.Κ.: 27200 Αμαλιάδα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22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: Δημήτριος Μπαντούνας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262202868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 26220381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130" w:after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130" w:after="0"/>
              <w:jc w:val="both"/>
              <w:rPr>
                <w:rFonts w:ascii="Arial" w:hAnsi="Arial" w:cs="Arial"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 xml:space="preserve">mail: </w:t>
            </w:r>
            <w:r>
              <w:rPr>
                <w:color w:val="4472C4"/>
                <w:sz w:val="22"/>
                <w:szCs w:val="22"/>
                <w:lang w:val="en-US"/>
              </w:rPr>
              <w:t>mail@ 4dim-amaliad.ilei.sch.gr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9"/>
        <w:tabs>
          <w:tab w:val="left" w:pos="720" w:leader="none"/>
          <w:tab w:val="center" w:pos="1985" w:leader="none"/>
          <w:tab w:val="center" w:pos="6521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Calibri" w:hAnsi="Calibri"/>
          <w:b w:val="false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Θέμα : </w:t>
      </w:r>
      <w:r>
        <w:rPr/>
        <w:t xml:space="preserve"> «Ανακοίνωση λειτουργίας Ομίλων Αριστείας, Δημιουργικότητας &amp; Καινοτομίας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Σχολικού έτους 2024-2025»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Ανακοινώνεται η έναρξη των αιτήσεων για τη συμμετοχή μαθητών/τριών στους Ομίλους Αριστείας, Δημιουργικότητας και Καινοτομίας που θα λειτουργήσουν στο σχολείο μας κατά το σχολικό έτος 2024-2025. Πιο συγκεκριμένα θα λειτουργήσουν οι ακόλουθοι Όμιλοι , με εκτιμώμενη έναρξη τη δεύτερη εβδομάδα του Νοεμβρίο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Κυκλοφοριακή Αγωγή (Α΄ Β΄ Γ΄) , κάθε Τετάρτη 13:30-15:00 – Βένδρας Θεόδωρος ΠΕ 7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Ανακαλύπτοντας τη Φύση ( Α΄ Β΄ Γ΄ ) κάθε Δευτέρα 13:30-15:00- Τσίκρου Κλυταιμνήστρα ΠΕ 7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Μικροί Φυσιολάτρες   ( Δ΄ Ε΄ ΣΤ΄ ) κάθε Δευτέρα 13:30-15:00- Παπαγεωργίου Νικολία    ΠΕ 7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Μικροί Ρεπόρτερ (Δ΄ Ε΄ ΣΤ΄) κάθε Πέμπτη 13:30-15:00- Πετροπούλου Νικολέττα ΠΕ 7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Ζωγραφίζω: «Η καθημερινότητα με το μολύβι και η φαντασία με το πινέλο»  (Γ΄Δ΄ Ε΄ΣΤ΄)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Κάθε Πέμπτη και  Παρασκευή 13:30-15:00- Κατσούλα Ελένη ΠΕ 7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Παραδοσιακά Παιχνίδια (Α΄ Β΄ Γ΄ Δ΄ Ε΄ ΣΤ΄ ) κάθε Τρίτη  και Τετάρτη 13:30-15:00- Ζιάγκος Κων/νος ΠΕ1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Φιλαναγνωσία «Διαβάζοντας τα παραμύθια» (Α΄ Β’ Γ΄) κάθε Παρασκευή  13:30-15:00- Δέρβου Δήμητρα ΠΕ 70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b/>
        </w:rPr>
        <w:t>Σημαντικές Επισημάνσεις σχετικά με τους Ομίλου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Κάθε μαθητής /τρια μπορεί να διαλέξει όσους Ομίλους επιθυμεί, όμως θα επιλεγεί να συμμετάσχει σε δύο Ομίλους κατ΄ ανώτατο όριο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Η επιλογή των μαθητών/τριών θα γίνει είτε με κλήρωση είτε με άλλες διαδικασίες επιλογής αιτιολογημένες από τον /την υπεύθυνο του Ομίλου με την Έγκριση του ΕΠ.Ε.Σ του σχολείο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Μέχρι το 20% όλων των θέσεων θα καλυφθεί από μαθητές/τρις άλλων σχολείων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Μπορείτε να υποβάλλετε την αίτησή σας είτε στη Διεύθυνση του σχολείου, είτε ηλεκτρονικά πατώντας το </w:t>
      </w:r>
      <w:r>
        <w:rPr>
          <w:lang w:val="en-US"/>
        </w:rPr>
        <w:t>link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</w:t>
      </w:r>
      <w:hyperlink r:id="rId3">
        <w:r>
          <w:rPr>
            <w:rStyle w:val="InternetLink"/>
          </w:rPr>
          <w:t>https://docs.google.com/forms/d/e/1FAIpQLSdrYJlUHh-71aPt_6sxeLdNq0OvaO1M4YLIZTTBv97cxyepwg/viewform?usp=sf_link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</w:rPr>
        <w:t>Υποβολή αιτήσεων μέχρι την Παρασκευή 8 Νοεμβρίου 2024 και ώρα 13:30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Για περισσότερες πληροφορίες μπορείτε να επικοινωνήσετε με την Δ/νση του Σχολείου μέσω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1. Τηλεφώνου: 2622028687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lang w:val="en-US"/>
        </w:rPr>
        <w:t xml:space="preserve">2. email: </w:t>
      </w:r>
      <w:hyperlink r:id="rId4">
        <w:r>
          <w:rPr>
            <w:rStyle w:val="InternetLink"/>
            <w:lang w:val="en-US"/>
          </w:rPr>
          <w:t>mail@4dim-amaliad.ilei.sch.gr</w:t>
        </w:r>
      </w:hyperlink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5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Διευθυντής του Σχολείου</w:t>
            </w:r>
          </w:p>
          <w:p>
            <w:pPr>
              <w:pStyle w:val="Normal"/>
              <w:widowControl w:val="false"/>
              <w:autoSpaceDE w:val="false"/>
              <w:ind w:left="5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607" w:right="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ντούνας Δημήτριος</w:t>
            </w:r>
          </w:p>
          <w:p>
            <w:pPr>
              <w:pStyle w:val="Normal"/>
              <w:ind w:left="5103" w:right="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5" w:right="36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76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85" w:leader="none"/>
        <w:tab w:val="center" w:pos="6521" w:leader="none"/>
      </w:tabs>
      <w:outlineLvl w:val="8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rYJlUHh-71aPt_6sxeLdNq0OvaO1M4YLIZTTBv97cxyepwg/viewform?usp=sf_link" TargetMode="External"/><Relationship Id="rId4" Type="http://schemas.openxmlformats.org/officeDocument/2006/relationships/hyperlink" Target="mailto:mail@4dim-amaliad.ilei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0:00Z</dcterms:created>
  <dc:creator>Bagakis</dc:creator>
  <dc:description/>
  <cp:keywords/>
  <dc:language>en-US</dc:language>
  <cp:lastModifiedBy>Dell</cp:lastModifiedBy>
  <cp:lastPrinted>2024-11-05T08:08:00Z</cp:lastPrinted>
  <dcterms:modified xsi:type="dcterms:W3CDTF">2024-11-05T06:09:00Z</dcterms:modified>
  <cp:revision>16</cp:revision>
  <dc:subject/>
  <dc:title>Επιμορφούμενο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2E00A2214B63A9E856B2A2CD3A71_12</vt:lpwstr>
  </property>
  <property fmtid="{D5CDD505-2E9C-101B-9397-08002B2CF9AE}" pid="3" name="KSOProductBuildVer">
    <vt:lpwstr>1033-12.2.0.17562</vt:lpwstr>
  </property>
</Properties>
</file>