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ΙΤΗΣΗ-ΥΠΕΥΘΥΝΗ ΔΗΛΩΣΗ ΓΟΝΕΑ/ΚΗΔΕΜΟΝΑ ΓΙΑ ΤΗΝ ΕΓΓΡΑΦΗ ΜΑΘΗΤΗ/ΤΡΙΑΣ ΣΤΗΝ Α΄ΤΑΞΗ ΤΟΥ 4</w:t>
      </w:r>
      <w:r>
        <w:rPr>
          <w:u w:val="single"/>
          <w:vertAlign w:val="superscript"/>
        </w:rPr>
        <w:t>ου</w:t>
      </w:r>
      <w:r>
        <w:rPr>
          <w:u w:val="single"/>
        </w:rPr>
        <w:t xml:space="preserve"> Δ.Σ ΑΓΙΑΣ ΠΑΡΑΣΚΕΥΗΣ ΚΑΤΑ ΤΟ ΣΧΟΛΙΚΟ ΕΤΟΣ 2025-2026</w:t>
      </w:r>
    </w:p>
    <w:p>
      <w:pPr>
        <w:pStyle w:val="Normal"/>
        <w:jc w:val="center"/>
        <w:rPr/>
      </w:pPr>
      <w:r>
        <w:rPr>
          <w:u w:val="single"/>
        </w:rPr>
        <w:t>ΣΤΟΙΧΕΙΑ ΕΓΓΡΑΦΟΜΕΝΟΥ/ΗΣ ΜΑΘΗΤΗ/ΤΡΙΑΣ</w:t>
      </w:r>
    </w:p>
    <w:p>
      <w:pPr>
        <w:pStyle w:val="Normal"/>
        <w:rPr/>
      </w:pPr>
      <w:r>
        <w:rPr/>
        <w:t>ΕΠΙΘΕΤΟ: ………………………………………………………….………………  ΟΝΟΜΑ: ………………………..……………………………..……………………</w:t>
      </w:r>
    </w:p>
    <w:p>
      <w:pPr>
        <w:pStyle w:val="Normal"/>
        <w:rPr/>
      </w:pPr>
      <w:r>
        <w:rPr/>
        <w:t>ΦΥΛΟ  …………… ΗΜΕΡ.Γ ΕΝΝΗΣΗΣ (π.χ 15/01/2018) ……………………… ΤΟΠΟΣ ΓΕΝΝΗΣΕΩΣ: …………………..…………………………</w:t>
      </w:r>
    </w:p>
    <w:p>
      <w:pPr>
        <w:pStyle w:val="Normal"/>
        <w:rPr/>
      </w:pPr>
      <w:r>
        <w:rPr/>
        <w:t>ΔΗΜΟΣ ΕΓΓΡΑΦΗΣ: ……………………………..…………………..……………… ΙΘΑΓΕΝΕΙΑ: ……………………………………………………………….</w:t>
      </w:r>
    </w:p>
    <w:p>
      <w:pPr>
        <w:pStyle w:val="Normal"/>
        <w:rPr/>
      </w:pPr>
      <w:r>
        <w:rPr/>
        <w:t>Δ/ΝΣΗ ΚΑΤΟΙΚΙΑΣ:  ΟΔΟΣ:…………………..………………………..…………. ΑΡ……. ΠΟΛΗ:………………….……………….…………ΤΚ …..………</w:t>
      </w:r>
    </w:p>
    <w:p>
      <w:pPr>
        <w:pStyle w:val="Normal"/>
        <w:rPr/>
      </w:pPr>
      <w:r>
        <w:rPr/>
        <w:t xml:space="preserve">ΤΗΛΕΦΩΝΑ ΕΠΙΚΟΙΝΩΝΙΑΣ:  ΟΙΚΙΑΣ: ……………………………………   ΑΛΛΟ: ……………………………………………………………………………     </w:t>
      </w:r>
    </w:p>
    <w:p>
      <w:pPr>
        <w:pStyle w:val="Normal"/>
        <w:rPr/>
      </w:pPr>
      <w:r>
        <w:rPr/>
        <w:t>ΝΗΠΙΑΓΩΓΕΙΟ ΣΤΟ ΟΠΟΙΟ ΦΟΙΤΑ ΚΑΤΑ ΤΟ ΣΧΟΛΙΚΟ ΕΤΟΣ 2024-25: ……………..………………..……………………………………………..</w:t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9210</wp:posOffset>
                </wp:positionV>
                <wp:extent cx="327088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ΤΟΙΧΕΙΑ ΠΑΤΕΡ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ΙΘΕΤΟ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 …………….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ΓΓΕΛΜΑ:……………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ΚΙΝΗΤΟ : ……………..………………………………..………………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135.85pt;mso-wrap-distance-left:9.05pt;mso-wrap-distance-right:9.05pt;mso-wrap-distance-top:0pt;mso-wrap-distance-bottom:0pt;margin-top:2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ΤΟΙΧΕΙΑ ΠΑΤΕΡ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ΙΘΕΤΟ: 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 …………….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ΑΓΓΕΛΜΑ:……………..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ΚΙΝΗΤΟ : ……………..………………………………..………………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8415</wp:posOffset>
                </wp:positionV>
                <wp:extent cx="3025775" cy="173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ΤΟΙΧΕΙΑ ΜΗΤΕ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ΙΘΕΤΟ: ……………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 ………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ΑΓΓΕΛΜΑ:……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 ……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ΚΙΝΗΤΟ: ………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36.7pt;mso-wrap-distance-left:9.05pt;mso-wrap-distance-right:9.05pt;mso-wrap-distance-top:0pt;mso-wrap-distance-bottom:0pt;margin-top:1.45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ΤΟΙΧΕΙΑ ΜΗΤΕΡ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ΙΘΕΤΟ: …………….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 …………………………..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ΑΓΓΕΛΜΑ:……………………….…………………………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: ……………………………………………………….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ΚΙΝΗΤΟ: ……………….………………………………………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ΚΗΔΕΜΟΝΑΣ ΕΙΝΑΙ: (ΟΙ ΓΟΝΕΙΣ ή Ο ΠΑΤΕΡΑΣ ή Η ΜΗΤΕΡΑ  ή ΑΛΛΟΣ):……………. ………………………………..…………………………</w:t>
      </w:r>
    </w:p>
    <w:p>
      <w:pPr>
        <w:pStyle w:val="Normal"/>
        <w:rPr/>
      </w:pPr>
      <w:r>
        <w:rPr/>
        <w:t>ΑΝ ΟΙ ΦΥΣΙΚΟΙ ΓΟΝΕΙΣ ΔΕΝ ΕΙΝΑΙ ΚΗΔΕΜΟΝΕΣ, ΣΥΜΠΛΗΡΩΣΤΕ ΤΑ ΣΤΟΙΧΕΙΑ ΚΗΔΕΜΟΝΑ ΠΑΡΑΚΑΤΩ:</w:t>
      </w:r>
    </w:p>
    <w:p>
      <w:pPr>
        <w:pStyle w:val="Normal"/>
        <w:spacing w:lineRule="auto" w:line="360" w:before="120" w:after="160"/>
        <w:rPr/>
      </w:pPr>
      <w:r>
        <w:rPr/>
        <w:t>ΕΠΙΘΕΤΟ: ……………………………………  ΟΝΟΜΑ: ……………………………… Δ/ΝΣΗ ΚΑΤΟΙΙΚΙΑΣ: ………..………………….……………….…… ΤΗΛΕΦΩΝΟ:…………………………..…………                            Ε</w:t>
      </w:r>
      <w:r>
        <w:rPr>
          <w:lang w:val="en-US"/>
        </w:rPr>
        <w:t>MAIL</w:t>
      </w:r>
      <w:r>
        <w:rPr/>
        <w:t>: 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ΕΧΕΙ ΤΟ ΠΑΙΔΙ ΑΔΕΡΦΙΑ ΠΟΥ ΘΑ ΦΟΙΤΟΥΝ ΤΟ ΣΧ. ΕΤΟΣ 2025-26 ΣΤΟ 4</w:t>
      </w:r>
      <w:r>
        <w:rPr>
          <w:u w:val="single"/>
          <w:vertAlign w:val="superscript"/>
        </w:rPr>
        <w:t>ο</w:t>
      </w:r>
      <w:r>
        <w:rPr>
          <w:u w:val="single"/>
        </w:rPr>
        <w:t xml:space="preserve"> Δ.Σ ΑΓ. ΠΑΡΑΣΚΕΥΗΣ;</w:t>
      </w:r>
      <w:r>
        <w:rPr/>
        <w:t xml:space="preserve">  ………….. ΤΑΞΗ: …………..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ΛΟΙΠΕΣ ΠΛΗΡΟΦΟΡΙΕΣ</w:t>
      </w:r>
    </w:p>
    <w:p>
      <w:pPr>
        <w:pStyle w:val="Normal"/>
        <w:rPr/>
      </w:pPr>
      <w:r>
        <w:rPr/>
        <w:t>ΤΟ ΠΑΙΔΙ ΘΑ ΦΕΥΓΕΙ ΜΟΝΟ ΤΟΥ ΑΠΟ ΤΟ ΣΧΟΛΕΙΟ; ……………… (απαιτείται Υπεύθυνη Δήλωση)</w:t>
      </w:r>
    </w:p>
    <w:p>
      <w:pPr>
        <w:pStyle w:val="Normal"/>
        <w:spacing w:lineRule="auto" w:line="360" w:before="0" w:after="0"/>
        <w:rPr/>
      </w:pPr>
      <w:r>
        <w:rPr/>
        <w:t>ΕΧΕΙ ΤΟ ΠΑΙΔΙ ΚΑΠΟΙΟ ΧΡΟΝΙΟ ΠΡΟΒΛΗΜΑ ΥΓΕΙΑΣ (περιγράψτε); …………………………………….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ΕΧΕΙ ΤΟ ΠΑΙΔΙ ΚΑΠΟΙΑ </w:t>
      </w:r>
      <w:r>
        <w:rPr>
          <w:b/>
          <w:u w:val="double"/>
        </w:rPr>
        <w:t>ΔΙΑΓΝΩΣΜΕΝΗ</w:t>
      </w:r>
      <w:r>
        <w:rPr>
          <w:u w:val="double"/>
        </w:rPr>
        <w:t xml:space="preserve"> </w:t>
      </w:r>
      <w:r>
        <w:rPr/>
        <w:t>ΜΑΘΗΣΙΑΚΗ ΔΥΣΚΟΛΙΑ; (περιγράψτε)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ΑΝ ΘΕΛΕΤΕ ΝΑ ΠΡΟΣΘΕΣΕΤΕ ΚΑΤΙ ΠΟΥ ΝΟΜΙΖΕΤΕ ΟΤΙ ΠΡΕΠΕΙ ΝΑ ΓΝΩΡΙΖΟΥΜΕ ΠΑΡΑΚΑΛΟΥΜΕ ΣΥΜΠΛΗΡΩΣΤΕ ΤΟ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γία Παρασκευή, …… /03/2025</w:t>
        <w:tab/>
        <w:t xml:space="preserve">                                                                                                 Ο/Η ΚΗΔΕΜΟΝΑΣ </w:t>
      </w:r>
    </w:p>
    <w:p>
      <w:pPr>
        <w:pStyle w:val="Normal"/>
        <w:tabs>
          <w:tab w:val="clear" w:pos="720"/>
          <w:tab w:val="left" w:pos="7725" w:leader="none"/>
        </w:tabs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42:00Z</dcterms:created>
  <dc:creator>Giannis</dc:creator>
  <dc:description/>
  <dc:language>en-US</dc:language>
  <cp:lastModifiedBy>user</cp:lastModifiedBy>
  <cp:lastPrinted>2025-02-04T09:01:00Z</cp:lastPrinted>
  <dcterms:modified xsi:type="dcterms:W3CDTF">2025-02-25T10:42:00Z</dcterms:modified>
  <cp:revision>2</cp:revision>
  <dc:subject/>
  <dc:title/>
</cp:coreProperties>
</file>