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Η ΚΙΝΗΣΗ ΤΟΥ ΜΟΥΝ </w:t>
      </w:r>
    </w:p>
    <w:p>
      <w:pPr>
        <w:pStyle w:val="Normal"/>
        <w:rPr>
          <w:b/>
          <w:b/>
          <w:sz w:val="28"/>
          <w:lang w:val="en-US"/>
        </w:rPr>
      </w:pPr>
      <w:r>
        <w:rPr>
          <w:b/>
          <w:sz w:val="28"/>
          <w:lang w:val="en-US"/>
        </w:rPr>
      </w:r>
    </w:p>
    <w:p>
      <w:pPr>
        <w:pStyle w:val="Normal"/>
        <w:rPr>
          <w:sz w:val="32"/>
        </w:rPr>
      </w:pPr>
      <w:r>
        <w:rPr>
          <w:sz w:val="28"/>
        </w:rPr>
        <w:t xml:space="preserve">     </w:t>
      </w:r>
      <w:r>
        <w:rPr>
          <w:sz w:val="32"/>
        </w:rPr>
        <w:t>Πρόκειται για τη λεγομένη 'Ενωτική Εκκλησία' του Κορεάτη ψευδομεσσία San Myung</w:t>
      </w:r>
      <w:r>
        <w:rPr>
          <w:sz w:val="28"/>
        </w:rPr>
        <w:t xml:space="preserve"> </w:t>
      </w:r>
      <w:r>
        <w:rPr>
          <w:sz w:val="36"/>
        </w:rPr>
        <w:t>Mun,</w:t>
      </w:r>
      <w:r>
        <w:rPr>
          <w:sz w:val="32"/>
        </w:rPr>
        <w:t xml:space="preserve"> που ιδρύθηκε στη δεκαετία του 1950 και λογίζεται 'Θρησκεία της Νεότητας ,με απαίτηση για παγκόσμια κυριαρχία. </w:t>
      </w:r>
    </w:p>
    <w:p>
      <w:pPr>
        <w:pStyle w:val="Normal"/>
        <w:rPr>
          <w:sz w:val="32"/>
        </w:rPr>
      </w:pPr>
      <w:r>
        <w:rPr>
          <w:sz w:val="32"/>
        </w:rPr>
        <w:t xml:space="preserve">           </w:t>
      </w:r>
      <w:r>
        <w:rPr>
          <w:sz w:val="32"/>
        </w:rPr>
        <w:t>Κατά τον Μουν ο Ιησούς ο από την Ναζαρέτ ήλθε ''σαν Χριστός ''Δεύτερος Αδάμ και έγινε ένα με τον θεό. Όμως ο λαός τον σταύρωσε και δεν μπόρεσε να εγκαθιδρύσει τη βασιλεία του Θεού στη γη. Με τον θάνατο και την ανάστασή του νίκησε τον Σατανά. Άλλα η εγκαθίδρυση της βασιλείας του Θεού δεν έλαβε χώρα με τον Ιησού. Η Δευτέρα παρουσία του Χριστού θα γίνει στη δική μας εποχή. Ο ''Χριστός'' θα έλθει προηγούμενος σαν άνθρωπος με σάρκα και αίμα και θα ιδρύσει μια οικογένεια, αφού θα τελέσει γάμο με μια γυναίκα, από σάρκα και αίμα. Αυτοί θα είναι οι ''αληθινοί γονείς'' ολόκληρης της ανθρωπότητας . Όταν οι άνθρωποι αναγνωρίσουν τους αληθινούς γονείς και υποταγούν σε αυτούς θα φτάσουν στο τελευταίο στάδιο της τελειότητας και τότε οι αληθινοί γονείς θα επιλέξουν για τον καθένα το συζυγικό ταίρι του και θα ευλογηθούν για να αποκτήσουν τέλεια τέκνα και να αυξήσουν την οικογένεια του Θεού.</w:t>
      </w:r>
    </w:p>
    <w:p>
      <w:pPr>
        <w:pStyle w:val="Normal"/>
        <w:rPr>
          <w:sz w:val="32"/>
        </w:rPr>
      </w:pPr>
      <w:r>
        <w:rPr>
          <w:sz w:val="32"/>
        </w:rPr>
        <w:t xml:space="preserve">       </w:t>
      </w:r>
      <w:r>
        <w:rPr>
          <w:sz w:val="32"/>
        </w:rPr>
        <w:t xml:space="preserve">Η εσχατολογία του Μουν δεν έχει ως κέντρο το πρόσωπο του Νήσου Χριστού, αλλά τον ίδιο τον Σαν Μουν, τον οποίο θεωρεί Κύριο της Δευτέρας παρουσίας! Ο Κορεάτης ψευδομεσσιας ισχυρίζεται πως αυτό έγινε με εντολή του Χριστού  ο οποίος τον παρακάλεσε να τελειώσει το έργο που ο ίδιος ( ο Χριστός) δεν μπόρεσε να τελειώσει. Μόνο ο Μουν μπορεί να ενώσει και πάλι τους ανθρώπους με τον θεό για αυτό και η εκκλησία του ονομάζεται   ΄΄ενωτική  κίνηση ΄΄.       Κυρίαρχος του κόσμου είναι ,λέγει ο Μουν ο σατανάς. Όμως ο Κορεάτης  Ψευδομεσσιας θα αποσπάσει από τον Σατανά την εξαίσια και θα εγκαθιδρύσει την κυριαρχία του θεού. Ο ίδιος και η τέταρτη γυναίκα του λογίζονται αληθινοί γονείς. </w:t>
      </w:r>
    </w:p>
    <w:p>
      <w:pPr>
        <w:pStyle w:val="Normal"/>
        <w:rPr/>
      </w:pPr>
      <w:r>
        <w:rPr>
          <w:sz w:val="32"/>
        </w:rPr>
        <w:t xml:space="preserve">         </w:t>
      </w:r>
      <w:r>
        <w:rPr>
          <w:sz w:val="32"/>
        </w:rPr>
        <w:t xml:space="preserve">Η οργάνωση του Μουν δεν αποδέχεσαι την δημοκρατία, το δημοκρατικό σύστημα ''δεν είναι ιδεώδες σύστημα που σκέφτηκε ο Θεός...'' Ο Μουν διακήρυξε πως είναι απεσταλμένος του θεού με αποστολή να ελευθερώσει τους λαούς από τον κομμουνισμό και να ενώσει ολόκληρη την ανθρωπότητα. Ήδη το 1976 δήλωσε: "Η Αμερική δεν είναι στόχος ,η Μόσχο είναι ο στόχος, το σύμβολο του κομμουνισμού. ………….Εαν ο Κομμουνισμός έρθει να καταστρέψει την ενωτική εκκλησία με όπλα θα πρέπει εμείς να πολεμήσουμε με όπλα....Τίποτα δεν μπορεί να σταματήσει την κίνηση αυτή" "Ο Θεός μου ζήτησε να κρατήσω την Αμερική, να φυλαξω την Αμερική ενωμένη με την Ασία, να αποκαταστήσω την ευλογία του σε όλο τον Χριστιανικά κόσμο…. ………………Οταν με ακούμε να λέω ότι η Μόσχα είναι ο στόχος μας οι Κομμουνιστές γελούν.......΄΄  </w:t>
      </w:r>
    </w:p>
    <w:p>
      <w:pPr>
        <w:pStyle w:val="Normal"/>
        <w:rPr>
          <w:sz w:val="32"/>
        </w:rPr>
      </w:pPr>
      <w:r>
        <w:rPr>
          <w:sz w:val="32"/>
        </w:rPr>
        <w:t xml:space="preserve">        </w:t>
      </w:r>
      <w:r>
        <w:rPr>
          <w:sz w:val="32"/>
        </w:rPr>
        <w:t xml:space="preserve">Ο Μουν κήρυξε επί πολλά χρόνια την αναγκαιότητα ενός τρίτου παγκοσμίου πολέμου, αυτό ήταν αναπόσπαστο μέρος της ιδεολογίας του. Ο παγκόσμιος πόλεμος έπρεπε να γίνει για να συντριβεί ο άθεος κομμουνισμός.  Ο Μουν επιδιώκει την ενότητα του κόσμου κάτω από την δική του ιδεολογία και την δική του ηγεσία. Επιδιώκει αλλαγή, τόσο στη δύση όσο και στο κομμουνιστικό κόσμο. Το μήνυμα λοιπόν του Μουν είναι Θεϊσμός αντί για Μαρξισμό-Λενινισμό και καπιταλισμό. </w:t>
      </w:r>
    </w:p>
    <w:p>
      <w:pPr>
        <w:pStyle w:val="Normal"/>
        <w:rPr>
          <w:sz w:val="32"/>
        </w:rPr>
      </w:pPr>
      <w:r>
        <w:rPr>
          <w:sz w:val="32"/>
        </w:rPr>
      </w:r>
    </w:p>
    <w:p>
      <w:pPr>
        <w:pStyle w:val="Normal"/>
        <w:rPr>
          <w:sz w:val="32"/>
        </w:rPr>
      </w:pPr>
      <w:r>
        <w:rPr>
          <w:sz w:val="32"/>
        </w:rPr>
        <w:t xml:space="preserve">        </w:t>
      </w:r>
      <w:r>
        <w:rPr>
          <w:sz w:val="32"/>
        </w:rPr>
        <w:t xml:space="preserve">Ο κορεάτης ψευδομεσσιας πραγματοποιεί αυτή την &lt;&lt;άνωση του κόσμου&gt;&gt;, οικοδομώντας τεράστιο δίχτυ, στο οποιο ενώνονται σε συνεργασία παράγοντες της πολιτικής σκηνής, ολων των επιστημονικών κλάδων, ακομη και απο το χωρο των χριστιανικών εκκλησιών, και ολων των θρησκευτικών τάσεων σ' ολόκληρο τον κόσμο. Ο ΜΟΥΝ δίνει ιδιαίτερη σημασία στην προσπάθεια να ασκήσει επιρροή σε κυβερνητικά στελέχη και κυβερνήσεις. </w:t>
      </w:r>
    </w:p>
    <w:p>
      <w:pPr>
        <w:pStyle w:val="Normal"/>
        <w:rPr/>
      </w:pPr>
      <w:r>
        <w:rPr>
          <w:sz w:val="32"/>
        </w:rPr>
        <w:t xml:space="preserve">        </w:t>
      </w:r>
      <w:r>
        <w:rPr>
          <w:sz w:val="32"/>
        </w:rPr>
        <w:t>Η έκταση της οργάνωσης του Μουν δεν είναι δυνατόν να υπολογιστεί έξω απο την αυτοκρατορία του ψευδομεσσια. Είναι συγκλονιστικά τα στοιχεία που αναφέρει ο G.Racer(1989) : "50.000 εως 70.000 κληρικοί και χιλιάδες εκλεγμένοι επίσημοι, απόστρατοι στρατιωτικοί και άλλοι πολιτικοί ακτιβιστές εκπαιδεύονται ηδη στην CAUSA και σε άλλες οργανώσεις του Μουν……………..</w:t>
      </w:r>
    </w:p>
    <w:p>
      <w:pPr>
        <w:pStyle w:val="Normal"/>
        <w:rPr/>
      </w:pPr>
      <w:r>
        <w:rPr>
          <w:sz w:val="32"/>
        </w:rPr>
        <w:t xml:space="preserve">        </w:t>
      </w:r>
      <w:r>
        <w:rPr>
          <w:sz w:val="32"/>
        </w:rPr>
        <w:t xml:space="preserve">Ο Μουν μίλησε στις 31.3.1987 σε εκατοντάδες βασικούς οπαδούς του. Είπε οτι ο Θεος του αποκάλυψε μια νέα πολιτική κίνηση, της οποίας ο καιρός έφτασε σήμερα. Σ΄Αύτη την κίνηση, δεν θα υπάρχει πλέον δεξιέ και αριστερά πτέρυγα. Θα υπάρχει μόνο η αρχηγικοί πτέρυγα. "Αρχηγική Πτέρυγα" θα ενώσει αυτές τις δυο κατευθύνσεις, κάτω από μια διεύθυνση. </w:t>
      </w:r>
    </w:p>
    <w:p>
      <w:pPr>
        <w:pStyle w:val="Normal"/>
        <w:rPr>
          <w:sz w:val="32"/>
        </w:rPr>
      </w:pPr>
      <w:r>
        <w:rPr>
          <w:sz w:val="32"/>
        </w:rPr>
        <w:t xml:space="preserve">                                                                                              </w:t>
      </w:r>
    </w:p>
    <w:p>
      <w:pPr>
        <w:pStyle w:val="Normal"/>
        <w:rPr>
          <w:sz w:val="32"/>
        </w:rPr>
      </w:pPr>
      <w:r>
        <w:rPr>
          <w:sz w:val="32"/>
        </w:rPr>
        <w:t xml:space="preserve">        </w:t>
      </w:r>
      <w:r>
        <w:rPr>
          <w:sz w:val="32"/>
        </w:rPr>
        <w:t xml:space="preserve">Ο Μουν προχωρεί συστηματικά στην πραγμάτωση του σχεδίου του.Οι οπαδοι του μπήκαν στο Γαλλικό Κοινοβούλιο και στο Ευρωκοινοβούλιο. Στη συνδιάσκεψη έγινε σαφές οτι ο Μουν αποβλεπει στη διαβρώσει των συντηρητικών κομμάτων. Ενδεικτικο των προθέσεων αυτων ειναι η περίπτωση της CAUSA Γερμανίας (1987) και διευθύντριας της οργάνωσης CARP. Εγκατέλειψε την θεση αυτην με εντολή του Μουν και έγινε υπεύθυνη του πολιτικού γραφείου του αρχηγού του κόμματος των Ρεπουμπλικάνων στη Βαυαρία. </w:t>
      </w:r>
    </w:p>
    <w:p>
      <w:pPr>
        <w:pStyle w:val="Normal"/>
        <w:rPr/>
      </w:pPr>
      <w:r>
        <w:rPr>
          <w:sz w:val="32"/>
        </w:rPr>
        <w:t xml:space="preserve">        </w:t>
      </w:r>
      <w:r>
        <w:rPr>
          <w:sz w:val="32"/>
        </w:rPr>
        <w:t>Επιδιώκεται η ένωση ολων των Χριστιανικών εκκλησιών και στη συνέχεια ολων των θρησκειών..αργά η γρήγορα όλοι οι επι της γης Άγιοι θα επακολουθήσουν τον Κύριο της Δευτέρας Παρουσίας και με τη βοηθεια των αγιων παράδεισου θα εκπληρώσουν το θελημα του Θεου. Μ'αυτο τον τρόπο θα πραγματοποιηθεί η ενωση του Χριστιανισμού. Κατα τις θεϊκές αρχες του Μουν ο Κύριος της Δευτέρας Παρουσίας δεν θα ελθει μονο σαν κύριος φορέας του χριστιανισμού αλλα θα εκπληρώσει και την αποστολή του βούδα και την αποστολή του αληθινού ανθρώπου, του οποιου την εμφάνιση αναμένουν οι οπαδοι του Κομφούκιου και την αποστολη του Chung Do Ryung ,την αφιξη του οποιοι αναμένουν οι Κορεάτες .</w:t>
      </w:r>
    </w:p>
    <w:p>
      <w:pPr>
        <w:pStyle w:val="Normal"/>
        <w:rPr/>
      </w:pPr>
      <w:r>
        <w:rPr>
          <w:sz w:val="32"/>
        </w:rPr>
        <w:t xml:space="preserve">   </w:t>
      </w:r>
      <w:r>
        <w:rPr>
          <w:sz w:val="32"/>
        </w:rPr>
        <w:t xml:space="preserve">Η ενότητα των θρησκειών ειναι η προϋπόθεση για την ενότητα ολων των ιδεολογιών και για την ενότητα ολοκλήρου του κοσμου, προκειμένου να δημιουργηθεί ο παράδεισος στη γη.  </w:t>
      </w:r>
    </w:p>
    <w:p>
      <w:pPr>
        <w:pStyle w:val="Normal"/>
        <w:rPr/>
      </w:pPr>
      <w:r>
        <w:rPr>
          <w:sz w:val="32"/>
        </w:rPr>
        <w:t xml:space="preserve">     </w:t>
      </w:r>
      <w:r>
        <w:rPr>
          <w:sz w:val="32"/>
        </w:rPr>
        <w:t>" Με εντολη του Κορεατη Ψευδομεσσια Μουν δημιουργήθηκε ειδικη συντακτική επιτροπη για την συγγραφεί μιας "Παγκοσμιας Αγιας Γραφείς με βαση το πνεύμα του Μουν. Η παγκόσμιος Αγια Γραφη περιέχει ολα τα κοινα στοιχεία των θρησκειών του κόσμου οπως προσδιορίζονται στο πνευμα της ιδεολογίας του Μουν και ολοκληρώνονται στο πρόσωπο του ψευδομεσσια. Η κύρια Μουν ειπώ: Ο Θεος εχει μια ιδιαίτερη αγαπη για την Ελλάδα και την Ορθοδοξία, και εχω την βεβαιότητα οτι η Ελλάδα θα εχει ένδοξο πεπρωμένο και θα παιξει σημαντικό ρολο παγκόσμια…..</w:t>
      </w:r>
    </w:p>
    <w:p>
      <w:pPr>
        <w:pStyle w:val="Normal"/>
        <w:rPr/>
      </w:pPr>
      <w:r>
        <w:rPr>
          <w:sz w:val="32"/>
        </w:rPr>
        <w:t xml:space="preserve">     </w:t>
      </w:r>
      <w:r>
        <w:rPr>
          <w:sz w:val="32"/>
        </w:rPr>
        <w:t xml:space="preserve">Ο Μουν σχετικοποιει το ψεύδος, αν πρόκειται να εξυπηρετήσει τους σκοπουςτου."Το ψευδος γίνεται αμαρτία αν καποιος ευνοει μάυτο υπερβολική εναν αλλο ανθρωπο. Αλλά αν κανεις θελει να του κανει καλο με την διήγηση ενος ψευδους, αυτο δεν ειναι αμαρτια. Ακόμη και ο Θεος λέγει πολυ συχνα ψεμματα...και με το να ψεύδεται ο Θεος,θελει να κανει μεγαλύτερο καλο στον ανθρωπο απο οτι ο άνθρωπος αναμένει".         </w:t>
      </w:r>
    </w:p>
    <w:p>
      <w:pPr>
        <w:pStyle w:val="Normal"/>
        <w:rPr>
          <w:sz w:val="32"/>
        </w:rPr>
      </w:pPr>
      <w:r>
        <w:rPr>
          <w:sz w:val="32"/>
        </w:rPr>
        <w:t xml:space="preserve">      </w:t>
      </w:r>
      <w:r>
        <w:rPr>
          <w:sz w:val="32"/>
        </w:rPr>
        <w:t xml:space="preserve">Για τους "εξω" ο Μουν ειναι ένας "προφήτης σήμερα". Για τα μελη της "Ενωτικης Εκκλησιας" κηρύττεται σαν Μεσσίας και Lord of the Advent.Ομως για τον εσωτερικό κύκλο είναι ο "ενσαρκωμένος Θεός Πατέρας". </w:t>
      </w:r>
    </w:p>
    <w:p>
      <w:pPr>
        <w:pStyle w:val="Normal"/>
        <w:rPr>
          <w:sz w:val="32"/>
        </w:rPr>
      </w:pPr>
      <w:r>
        <w:rPr>
          <w:sz w:val="32"/>
        </w:rPr>
        <w:t xml:space="preserve">         </w:t>
      </w:r>
      <w:r>
        <w:rPr>
          <w:sz w:val="32"/>
        </w:rPr>
        <w:t xml:space="preserve">" Η διαδικασία της πλύσης εγκεφάλου των οπαδών πραγματώνεται σε τρία στάδια. Το πρώτο ειναι η φυσική αδυναμία, που προέρχεται απο ανεπάρκεια τροφής και ύπνου που ελαττώνεται συνεχώς....καταλήγει κανεις να είναι τόσο πεινασμένος και κουρασμένες, ώστε να μην μπορει πια να σκεφτεί. Γίνεται φυσικό ερειπιο και καταλήγει σε μια κατάσταση, στην οποια βλέπει παντού τον Διάβολο: στην οικογένεια, στην κοινωνια. στην κυβερνηση, στις παραδοσιακές θρησκείες. Οι αξιες καταστρέφονται. Η δευτερη φάση ειναι η εξάρτιση απο την οργάνωση. Ολες οι προηγουμενες φιλίες καταστρέφονται. Οι επιστολές λογοκρίνονται. Οι τηλεφωνικές συνδιαλεξεις παρακολουθούνται. Ετσι το θυμα ,μπορει πλεον να αποδεχθει το καθε τι που προερχεται απ τον Μεσσια και να δωσει στο οικονομικο προγραμμα της κινησης ακομη και σωτηριολογικη σημασια! </w:t>
      </w:r>
    </w:p>
    <w:p>
      <w:pPr>
        <w:pStyle w:val="Normal"/>
        <w:rPr>
          <w:sz w:val="32"/>
        </w:rPr>
      </w:pPr>
      <w:r>
        <w:rPr>
          <w:sz w:val="32"/>
        </w:rPr>
        <w:t xml:space="preserve"> </w:t>
      </w:r>
      <w:r>
        <w:rPr>
          <w:sz w:val="32"/>
        </w:rPr>
        <w:t>"Θελεις να κανεις ευτιχισμενα τα πρασινα χαρτονομισματα(δολλαρια); Αν βρισκονται πράσινα χαρτονομισματα στα χερια αμαρτωλων ανθρωπων ,μπορουν τοτε να ειναι ευτυχισμένα; Γιατι δεν τα κανεις ευτυχισμένα; Τοσα πρασινα χαρτονομίσματα κλαινε.Τα ακουσες να κλαινε;Ολα προοριζονται να πανε στον Πατερα"δηλαδη στα χερια του Μουν. "Η τριτη φαση της πλυσης εγκεφαλου ειναι ο τρομος. Τρόμος μπροστά στο Σατανά, τρομος για την κολαση,αν κανεις εγκαταλείψει την ομαδα θα φονευθουν οι γονεις,θα φονευτει ο ιδιος.Για να τους δειξει την μεθοδο φωναζει δυνατα: Ειμαστε καταραμένοι. Ο Σατανάς βρίσκετε στην πόρτα! Αν εγκαταλείψετε την Ενωτική Εκκλησία θα καταδικαστείτε στην αιώνια κόλασ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color w:val="996330"/>
          <w:sz w:val="21"/>
          <w:szCs w:val="21"/>
        </w:rPr>
        <w:drawing>
          <wp:inline distT="0" distB="0" distL="0" distR="0">
            <wp:extent cx="4580890" cy="275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4580890" cy="275907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tLeast" w:line="280"/>
        <w:rPr/>
      </w:pPr>
      <w:r>
        <w:rPr>
          <w:rFonts w:cs="Helvetica" w:ascii="Georgia" w:hAnsi="Georgia"/>
          <w:szCs w:val="20"/>
        </w:rPr>
        <w:t xml:space="preserve">Πέθανε σε ηλικία 92 ετών ο </w:t>
      </w:r>
      <w:r>
        <w:rPr>
          <w:rStyle w:val="Emphasis"/>
          <w:rFonts w:cs="Helvetica" w:ascii="Georgia" w:hAnsi="Georgia"/>
          <w:szCs w:val="20"/>
        </w:rPr>
        <w:t>Σουν Μιουνγκ Μουν</w:t>
      </w:r>
      <w:r>
        <w:rPr>
          <w:rFonts w:cs="Helvetica" w:ascii="Georgia" w:hAnsi="Georgia"/>
          <w:szCs w:val="20"/>
        </w:rPr>
        <w:t xml:space="preserve">, ιδρυτής της Ενωτικής Εκκλησίας, γνωστής ως «αίρεση Μουν», που έγινε μια τεράστια οικονομική αυτοκρατορία με τρία εκατομμύρια πιστούς σε περίπου 200 χώρες, ανακοίνωσε εκπρόσωπος της θρησκευτικής οργάνωσης. </w:t>
      </w:r>
    </w:p>
    <w:p>
      <w:pPr>
        <w:pStyle w:val="Normal"/>
        <w:spacing w:lineRule="atLeast" w:line="280"/>
        <w:rPr/>
      </w:pPr>
      <w:r>
        <w:rPr>
          <w:rFonts w:cs="Helvetica" w:ascii="Georgia" w:hAnsi="Georgia"/>
          <w:szCs w:val="20"/>
        </w:rPr>
        <w:t xml:space="preserve">Ο νοτιοκορεάτης δισεκατομμυριούχος νοσηλευόταν εδώ και δύο εβδομάδες και η κατάστασή του είχε χαρακτηριστεί από τους γιατρούς </w:t>
      </w:r>
      <w:r>
        <w:rPr>
          <w:rStyle w:val="Emphasis"/>
          <w:rFonts w:cs="Helvetica" w:ascii="Georgia" w:hAnsi="Georgia"/>
          <w:szCs w:val="20"/>
        </w:rPr>
        <w:t>«μη αναστρέψιμη»</w:t>
      </w:r>
      <w:r>
        <w:rPr>
          <w:rFonts w:cs="Helvetica" w:ascii="Georgia" w:hAnsi="Georgia"/>
          <w:szCs w:val="20"/>
        </w:rPr>
        <w:t xml:space="preserve">. </w:t>
      </w:r>
    </w:p>
    <w:p>
      <w:pPr>
        <w:pStyle w:val="Normal"/>
        <w:spacing w:lineRule="atLeast" w:line="280"/>
        <w:rPr>
          <w:rFonts w:ascii="Georgia" w:hAnsi="Georgia" w:cs="Helvetica"/>
          <w:szCs w:val="20"/>
        </w:rPr>
      </w:pPr>
      <w:r>
        <w:rPr>
          <w:rFonts w:cs="Helvetica" w:ascii="Georgia" w:hAnsi="Georgia"/>
          <w:szCs w:val="20"/>
        </w:rPr>
      </w:r>
    </w:p>
    <w:p>
      <w:pPr>
        <w:pStyle w:val="Normal"/>
        <w:spacing w:lineRule="atLeast" w:line="280"/>
        <w:rPr>
          <w:rFonts w:ascii="Georgia" w:hAnsi="Georgia" w:cs="Helvetica"/>
          <w:szCs w:val="20"/>
        </w:rPr>
      </w:pPr>
      <w:r>
        <w:rPr>
          <w:rFonts w:cs="Helvetica" w:ascii="Georgia" w:hAnsi="Georgia"/>
          <w:szCs w:val="20"/>
        </w:rPr>
        <w:t xml:space="preserve">Ο Μουν ίδρυσε την οργάνωσή του το 1954 και θεωρείται ως μια από τις πλέον αμφιλεγόμενες στον κόσμο. Έγινε ιδιαίτερα γνωστή από τους κοινούς γάμους χιλιάδων ζευγαριών. </w:t>
      </w:r>
    </w:p>
    <w:p>
      <w:pPr>
        <w:pStyle w:val="Normal"/>
        <w:spacing w:lineRule="atLeast" w:line="280"/>
        <w:rPr>
          <w:rFonts w:ascii="Georgia" w:hAnsi="Georgia" w:cs="Helvetica"/>
          <w:szCs w:val="20"/>
        </w:rPr>
      </w:pPr>
      <w:r>
        <w:rPr>
          <w:rFonts w:cs="Helvetica" w:ascii="Georgia" w:hAnsi="Georgia"/>
          <w:szCs w:val="20"/>
        </w:rPr>
        <w:t xml:space="preserve">Η Ενωτική Εκκλησία έχει εμπλακεί σε διαφορετικές επιχειρηματικές δραστηριότητες από τις κατασκευές ως τα μέσα ενημέρωσης και από τον τομέα των τροφίμων σε αυτόν της αυτοκινητοβιομηχανίας στη Νότια Κορέα. </w:t>
      </w:r>
    </w:p>
    <w:p>
      <w:pPr>
        <w:pStyle w:val="Normal"/>
        <w:spacing w:lineRule="atLeast" w:line="280"/>
        <w:rPr>
          <w:rFonts w:ascii="Georgia" w:hAnsi="Georgia" w:cs="Helvetica"/>
          <w:szCs w:val="20"/>
        </w:rPr>
      </w:pPr>
      <w:r>
        <w:rPr>
          <w:rFonts w:cs="Helvetica" w:ascii="Georgia" w:hAnsi="Georgia"/>
          <w:szCs w:val="20"/>
        </w:rPr>
      </w:r>
    </w:p>
    <w:p>
      <w:pPr>
        <w:pStyle w:val="Normal"/>
        <w:spacing w:lineRule="atLeast" w:line="280"/>
        <w:rPr>
          <w:rFonts w:ascii="Georgia" w:hAnsi="Georgia" w:cs="Helvetica"/>
          <w:szCs w:val="20"/>
        </w:rPr>
      </w:pPr>
      <w:r>
        <w:rPr>
          <w:rFonts w:cs="Helvetica" w:ascii="Georgia" w:hAnsi="Georgia"/>
          <w:szCs w:val="20"/>
        </w:rPr>
        <w:t xml:space="preserve">Ο Σουν Μιουνγκ Μουν γεννήθηκε σε οικογένεια αγροτών και από ηλικία 15 ετών ισχυροζόταν πως είδε ένα όραμα με τον Χριστό ο οποίος του ζήτησε να συνεχίσει το έργο του, το οποίο διακόπηκε με τη Σταύρωση. </w:t>
      </w:r>
    </w:p>
    <w:p>
      <w:pPr>
        <w:pStyle w:val="Normal"/>
        <w:spacing w:lineRule="atLeast" w:line="280"/>
        <w:rPr/>
      </w:pPr>
      <w:r>
        <w:rPr>
          <w:rFonts w:cs="Helvetica" w:ascii="Georgia" w:hAnsi="Georgia"/>
          <w:szCs w:val="20"/>
        </w:rPr>
        <w:t xml:space="preserve">Το 2008 επικεφαλής της Ενωτικής Εκκλησίας ανέλαβε ο μικρότερος γιος του, </w:t>
      </w:r>
      <w:r>
        <w:rPr>
          <w:rStyle w:val="StrongEmphasis"/>
          <w:rFonts w:cs="Helvetica" w:ascii="Georgia" w:hAnsi="Georgia"/>
          <w:szCs w:val="20"/>
        </w:rPr>
        <w:t>Χιουνγκ Τζιν Μουν</w:t>
      </w:r>
      <w:r>
        <w:rPr>
          <w:rFonts w:cs="Helvetica" w:ascii="Georgia" w:hAnsi="Georgia"/>
          <w:szCs w:val="20"/>
        </w:rPr>
        <w:t xml:space="preserve">, σε ηλικία μόλις 28 ετών.   </w:t>
      </w:r>
    </w:p>
    <w:p>
      <w:pPr>
        <w:pStyle w:val="Normal"/>
        <w:spacing w:lineRule="atLeast" w:line="280"/>
        <w:rPr>
          <w:rFonts w:ascii="Georgia" w:hAnsi="Georgia" w:cs="Helvetica"/>
          <w:szCs w:val="20"/>
        </w:rPr>
      </w:pPr>
      <w:r>
        <w:rPr>
          <w:rFonts w:eastAsia="Georgia" w:cs="Georgia" w:ascii="Georgia" w:hAnsi="Georgia"/>
          <w:szCs w:val="20"/>
        </w:rPr>
        <w:t xml:space="preserve"> </w:t>
      </w:r>
      <w:r>
        <w:rPr>
          <w:rFonts w:cs="Helvetica" w:ascii="Georgia" w:hAnsi="Georgia"/>
          <w:szCs w:val="20"/>
        </w:rPr>
        <w:t>(ΕΦΗΜΕΡΙΔΑ ΄΄ ΤΟ ΒΗΜΑ΄΄)</w:t>
      </w:r>
    </w:p>
    <w:p>
      <w:pPr>
        <w:pStyle w:val="Normal"/>
        <w:rPr>
          <w:rFonts w:ascii="Georgia" w:hAnsi="Georgia" w:cs="Helvetica"/>
          <w:sz w:val="40"/>
          <w:szCs w:val="20"/>
        </w:rPr>
      </w:pPr>
      <w:r>
        <w:rPr>
          <w:rFonts w:cs="Helvetica" w:ascii="Georgia" w:hAnsi="Georgia"/>
          <w:sz w:val="4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Calligraphy">
    <w:charset w:val="00"/>
    <w:family w:val="script"/>
    <w:pitch w:val="variable"/>
  </w:font>
  <w:font w:name="Lucida Handwriting">
    <w:charset w:val="00"/>
    <w:family w:val="script"/>
    <w:pitch w:val="variable"/>
  </w:font>
  <w:font w:name="Georg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ερίοδοι"/>
    <w:basedOn w:val="Normal"/>
    <w:qFormat/>
    <w:pPr>
      <w:spacing w:lineRule="auto" w:line="276" w:before="240" w:after="60"/>
      <w:jc w:val="both"/>
    </w:pPr>
    <w:rPr>
      <w:rFonts w:ascii="Arial" w:hAnsi="Arial" w:eastAsia="Cambria" w:cs="Arial"/>
      <w:bCs/>
      <w:smallCaps/>
      <w:emboss/>
      <w:color w:val="0000FF"/>
      <w:spacing w:val="20"/>
      <w:sz w:val="32"/>
      <w:szCs w:val="28"/>
    </w:rPr>
  </w:style>
  <w:style w:type="paragraph" w:styleId="Coco">
    <w:name w:val="coco"/>
    <w:basedOn w:val="Normal"/>
    <w:qFormat/>
    <w:pPr>
      <w:shd w:fill="FFFFFF" w:val="clear"/>
      <w:jc w:val="center"/>
    </w:pPr>
    <w:rPr>
      <w:rFonts w:ascii="Lucida Calligraphy" w:hAnsi="Lucida Calligraphy" w:cs="Lucida Calligraphy"/>
      <w:b/>
      <w:i/>
      <w:smallCaps/>
      <w:emboss/>
      <w:color w:val="333333"/>
      <w:sz w:val="36"/>
      <w:lang w:val="en-US"/>
    </w:rPr>
  </w:style>
  <w:style w:type="paragraph" w:styleId="Web">
    <w:name w:val="Κανονικό (Web)"/>
    <w:basedOn w:val="Normal"/>
    <w:qFormat/>
    <w:pPr/>
    <w:rPr/>
  </w:style>
  <w:style w:type="paragraph" w:styleId="T1">
    <w:name w:val="T1"/>
    <w:basedOn w:val="Web"/>
    <w:qFormat/>
    <w:pPr>
      <w:spacing w:before="240" w:after="120"/>
      <w:ind w:left="170" w:firstLine="720"/>
    </w:pPr>
    <w:rPr>
      <w:rFonts w:ascii="Lucida Handwriting" w:hAnsi="Lucida Handwriting" w:cs="Lucida Handwriting"/>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u-CU8MRDNWg/UERUrX11piI/AAAAAAAAUzI/xHUKXRtaHZM/s1600/&#945;&#953;&#961;&#949;&#963;&#951;+&#956;&#959;&#965;&#95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0:00Z</dcterms:created>
  <dc:creator>pc12</dc:creator>
  <dc:description/>
  <cp:keywords/>
  <dc:language>en-US</dc:language>
  <cp:lastModifiedBy>xristos</cp:lastModifiedBy>
  <dcterms:modified xsi:type="dcterms:W3CDTF">2014-05-05T17:51:00Z</dcterms:modified>
  <cp:revision>3</cp:revision>
  <dc:subject/>
  <dc:title>Η ΚΙΝΗΣΗ ΤΟΥ ΜΟΥΝ </dc:title>
</cp:coreProperties>
</file>