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sz w:val="28"/>
          <w:szCs w:val="28"/>
        </w:rPr>
        <w:t xml:space="preserve">     ΕΠΑΝΑΛΗΨΗ     ΑΡΧΑΪΚΑ ΧΡΟΝΙΑ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ΟΝΟΜΑ: ……………………………………………………………………………………………………..      ΗΜΕΡΟΜΗΝΙΑ: 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1. Θυμήσου όσα έμαθες για τα Αρχαϊκά χρόνια και συμπλήρωσε τα κενά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Στα Αρχαϊκά χρόνια οι Έλληνες ίδρυσαν αποικίες στα παράλια της …………………………………………..  και του ………………………………….   …………………………….. 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Τα πολιτεύματα με τη σειρά που παρουσιάστηκαν στην αρχαία Ελλάδα ήταν: η …………………………, η ……………………………………………, η ……………………………………………….. , η ……………………………………………. και η …………………………………………… 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ι δεσμοί που ένωναν τους Έλληνες ήταν οι …………………………………….  ……………………….., τα ……………………………………. και οι ………………………………………… 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Στα Αρχαϊκά χρόνια χτίστηκαν ναοί που ακολούθησαν δυο αρχιτεκτονικούς ρυθμούς: το …………………………………………….    και τον …………………………………………….  .  Τα αγάλματα αυτής της εποχής ονομάστηκαν  …………………………………. και ……………………. .  Τα αγγεία ήταν διακοσμημένα  σύμφωνα με δυο τεχνοτροπίες, τα ………………………………………….. και τα ………………………………………….  .</w:t>
      </w:r>
    </w:p>
    <w:p>
      <w:pPr>
        <w:pStyle w:val="Normal"/>
        <w:ind w:left="255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55" w:hanging="0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2. Σκέψου και αντιστοίχισε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Επική ποίηση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Διδακτική ποίηση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ΓΕΩΜΕΤΡΙΚΑ ΧΡΟΝΙΑ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Αποικίες στην Κάτω Ιταλία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Ερυθρόμορφα αγγεία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Γεωμετρικοί αμφορείς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ΑΡΧΑΪΚΑ ΧΡΟΝΙΑ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Ειδώλια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Κούροι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3.  Βάλε σε χρονικά σειρά τα γεγονότα της αρχαίας Αθήνας, αριθμώντας από το 1 έως το 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650</wp:posOffset>
            </wp:positionH>
            <wp:positionV relativeFrom="paragraph">
              <wp:posOffset>92075</wp:posOffset>
            </wp:positionV>
            <wp:extent cx="2545715" cy="185864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2860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25pt;width:17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Νόμοι του Σόλωνα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28600" cy="16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Βασιλεία του Κόδρου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22860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3pt;width:17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Νόμοι του Δράκοντα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228600" cy="135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3pt;width:17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Θεμελίωση της δημοκρατίας             </w:t>
      </w:r>
    </w:p>
    <w:p>
      <w:pPr>
        <w:pStyle w:val="Normal"/>
        <w:spacing w:lineRule="auto" w:line="360"/>
        <w:ind w:left="153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από τον Κλεισθέν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118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6pt;width:17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Συνοικισμός του Θησέα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228600" cy="135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3pt;width:17.9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Τυραννία του Πεισίστρατου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. Οι παρακάτω φράσεις αναφέρονται σε τρεις νομοθέτες που συναντήσαμε στα Αρχαϊκά χρόνια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Προσπάθησε να βρεις σε ποιους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φτιαξε τους νόμους και είπε στους Σπαρτιάτες</w:t>
      </w:r>
    </w:p>
    <w:p>
      <w:pPr>
        <w:pStyle w:val="Normal"/>
        <w:ind w:left="61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να μην τους αλλάξουν ώσπου να γυρίσει.</w:t>
      </w:r>
    </w:p>
    <w:p>
      <w:pPr>
        <w:pStyle w:val="Normal"/>
        <w:ind w:left="61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Έφυγε από τη Σπάρτη και δεν ξαναγύρισε ποτέ.            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ένε ότι έγραψε τους νόμους του με αίμα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Τόσο σκληροί ήταν.                                                       …………………………………………..…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Ήταν ποιητής, επώνυμος άρχων της Αθήνας,</w:t>
      </w:r>
    </w:p>
    <w:p>
      <w:pPr>
        <w:pStyle w:val="Normal"/>
        <w:ind w:left="61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σοφός και αγαπητός στο λαό.                                        ……………………………………………….</w:t>
      </w:r>
    </w:p>
    <w:p>
      <w:pPr>
        <w:pStyle w:val="Normal"/>
        <w:ind w:left="18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.                             </w:t>
      </w:r>
      <w:r>
        <w:rPr>
          <w:rFonts w:cs="Comic Sans MS" w:ascii="Comic Sans MS" w:hAnsi="Comic Sans MS"/>
          <w:b/>
        </w:rPr>
        <w:t>ΣΠΑΡΤΙΑΤΙΚΟ …. ΣΤΑΥΡΟΛΕΞΟ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1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2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3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4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5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6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7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8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9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vertAlign w:val="superscript"/>
                </w:rPr>
                <w:t>10</w:t>
              </w:r>
            </w:hyperlink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hd w:fill="DDDDDD" w:val="clear"/>
        <w:tabs>
          <w:tab w:val="clear" w:pos="720"/>
          <w:tab w:val="left" w:pos="870" w:leader="none"/>
          <w:tab w:val="center" w:pos="5102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 xml:space="preserve">         ΟΡΙΖΟΝΤΙΑ</w:t>
        <w:tab/>
        <w:t>                                                             ΚΑΘΕΤΑ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5136"/>
      </w:tblGrid>
      <w:tr>
        <w:trPr>
          <w:trHeight w:val="2102" w:hRule="atLeast"/>
        </w:trPr>
        <w:tc>
          <w:tcPr>
            <w:tcW w:w="4944" w:type="dxa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4430"/>
            </w:tblGrid>
            <w:tr>
              <w:trPr>
                <w:trHeight w:val="181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Ήταν τα νομίσματα στη Σπάρτη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Έτσι λέγεται σήμερα η περιοχή της Σπάρτης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Ήταν στην καταγωγή οι Σπαρτιάτες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Οι 5 ....... κυβερνούσαν πραγματικά τη Σπάρτη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Ο ζωμός που έτρωγαν οι Σπαρτιάτες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10.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Έφτιαξε του νόμους κι έφυγε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omic Sans MS" w:hAnsi="Comic Sans MS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tbl>
            <w:tblPr>
              <w:tblW w:w="50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4756"/>
            </w:tblGrid>
            <w:tr>
              <w:trPr>
                <w:trHeight w:val="372" w:hRule="atLeast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Στην κοιλάδα του εγκαταστάθηκαν οι Σπαρτιάτες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Έγιναν οι παλιοί κάτοικοι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Τόσοι ήταν οι βασιλιάδες της Σπάρτης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Κατοικούσαν σε οικισμούς γύρω από την πόλη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  <w:t xml:space="preserve">9. 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Έτσι λεγόταν ο στρατός της Σπάρτη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omic Sans MS" w:hAnsi="Comic Sans MS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6. ΑΡΧΑΪΚΗ ΤΕΧΝΗ.  Βάλε κάτω από κάθε εικόνα τη λέξη που ταιριάζει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Δωρικός ρυθμός             Ιωνικός ρυθμός                         Κούρ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Κόρη                           Μελανόμορφο αγγείο                 Ερυθρόμορφο αγγείο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1028700" cy="2429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143000" cy="2371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7945</wp:posOffset>
            </wp:positionV>
            <wp:extent cx="1143000" cy="2286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86690</wp:posOffset>
            </wp:positionV>
            <wp:extent cx="1257300" cy="1972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sz w:val="22"/>
          <w:szCs w:val="22"/>
        </w:rPr>
        <w:t>.     ……………………………………     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1714500" cy="1600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1485900" cy="14598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                            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ορώ να συμβουλεύομαι το βιβλίο μου για να τα ξαναθυμηθώ 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21:00Z</dcterms:created>
  <dc:creator>JOHN</dc:creator>
  <dc:description/>
  <dc:language>en-US</dc:language>
  <cp:lastModifiedBy>ΗΛΙΑΣ</cp:lastModifiedBy>
  <cp:lastPrinted>2006-11-27T01:14:00Z</cp:lastPrinted>
  <dcterms:modified xsi:type="dcterms:W3CDTF">2020-04-08T20:21:00Z</dcterms:modified>
  <cp:revision>2</cp:revision>
  <dc:subject/>
  <dc:title/>
</cp:coreProperties>
</file>