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Ονοματεπώνυμο: ……………………………………                 Ημερομηνία:……………………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παναληπτικό Μαθηματικών  (2 Ενότητα)   ΄Δ Τάξ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Συμπληρώνω το πηλίκο και το υπόλοιπο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Η διαίρεση 35 : 5 δίνει πηλίκο 7 και υπόλοιπο 0.                      Δ= δ × π +υ         35=5 × 7 +0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●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Η διαίρεση 19 : 2 δίνει πηλίκο …….. και υπόλοιπο 1            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= δ × π +υ        19=2 ×…...+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●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Η διαίρεση 34: 3 δίνει πηλίκο …….. και υπόλοιπο ……..   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= δ × π +υ         34=3 ×…...+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●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Η διαίρεση 37 : 4 δίνει πηλίκο …….. και υπόλοιπο ……..   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= δ × π +υ        37=4 ×……+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2510</wp:posOffset>
            </wp:positionH>
            <wp:positionV relativeFrom="paragraph">
              <wp:posOffset>28575</wp:posOffset>
            </wp:positionV>
            <wp:extent cx="798830" cy="1249680"/>
            <wp:effectExtent l="0" t="0" r="0" b="0"/>
            <wp:wrapTight wrapText="bothSides">
              <wp:wrapPolygon edited="0">
                <wp:start x="-12" y="0"/>
                <wp:lineTo x="-12" y="21398"/>
                <wp:lineTo x="21116" y="21398"/>
                <wp:lineTo x="21116" y="0"/>
                <wp:lineTo x="-12" y="0"/>
              </wp:wrapPolygon>
            </wp:wrapTight>
            <wp:docPr id="1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0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άνω τις διαιρέσεις και τις επαληθεύσεις τους.</w:t>
      </w:r>
    </w:p>
    <w:p>
      <w:pPr>
        <w:pStyle w:val="Normal"/>
        <w:tabs>
          <w:tab w:val="clear" w:pos="720"/>
          <w:tab w:val="right" w:pos="1049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111125</wp:posOffset>
                </wp:positionV>
                <wp:extent cx="1305560" cy="199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8.7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101600</wp:posOffset>
                </wp:positionV>
                <wp:extent cx="1305560" cy="199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8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77"/>
      </w:tblGrid>
      <w:tr>
        <w:trPr>
          <w:trHeight w:val="433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2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6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-1857375</wp:posOffset>
                </wp:positionV>
                <wp:extent cx="1350645" cy="1878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97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7.95pt;mso-wrap-distance-left:9pt;mso-wrap-distance-right:9pt;mso-wrap-distance-top:0pt;mso-wrap-distance-bottom:0pt;margin-top:-146.2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97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 xml:space="preserve">Δ= δ × π +υ         427=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×……...+…..….</w:t>
        <w:tab/>
        <w:t xml:space="preserve">             Δ= δ × π +υ         ….…..=  3 ×……...+……...</w:t>
      </w:r>
    </w:p>
    <w:p>
      <w:pPr>
        <w:pStyle w:val="Normal"/>
        <w:tabs>
          <w:tab w:val="clear" w:pos="720"/>
          <w:tab w:val="left" w:pos="603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9175</wp:posOffset>
                </wp:positionH>
                <wp:positionV relativeFrom="paragraph">
                  <wp:posOffset>149860</wp:posOffset>
                </wp:positionV>
                <wp:extent cx="1350645" cy="1878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97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/>
                                    </w:rPr>
                                    <w:t>6.2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7.95pt;mso-wrap-distance-left:9pt;mso-wrap-distance-right:9pt;mso-wrap-distance-top:0pt;mso-wrap-distance-bottom:0pt;margin-top:11.8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97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6.2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125095</wp:posOffset>
                </wp:positionV>
                <wp:extent cx="1305560" cy="1999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9.8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2445</wp:posOffset>
                </wp:positionH>
                <wp:positionV relativeFrom="paragraph">
                  <wp:posOffset>115570</wp:posOffset>
                </wp:positionV>
                <wp:extent cx="1305560" cy="1999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9.1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77"/>
      </w:tblGrid>
      <w:tr>
        <w:trPr>
          <w:trHeight w:val="433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.15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26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 xml:space="preserve">Δ= δ × π +υ        ………= 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 xml:space="preserve"> ×……...+…..….</w:t>
        <w:tab/>
        <w:t xml:space="preserve">         Δ= δ × π +υ         ….…..=……. ×……...+……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zh-CN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zh-CN" w:bidi="ar-SA"/>
        </w:rPr>
        <w:t>Υπολογίζω με το νου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 xml:space="preserve">400 Χ 50 = …………                                  60 Χ 300= ……………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 xml:space="preserve">16.000: 20=……….                                     14.000 : 7.000= ……….  </w:t>
        <w:tab/>
        <w:tab/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1420</wp:posOffset>
            </wp:positionH>
            <wp:positionV relativeFrom="paragraph">
              <wp:posOffset>297180</wp:posOffset>
            </wp:positionV>
            <wp:extent cx="2668270" cy="1783080"/>
            <wp:effectExtent l="0" t="0" r="0" b="0"/>
            <wp:wrapNone/>
            <wp:docPr id="8" name="depositphotos_20151139-stock-photo-strawberries-isolated-over-white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positphotos_20151139-stock-photo-strawberries-isolated-over-white-backgrou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sz w:val="24"/>
          <w:szCs w:val="24"/>
          <w:lang w:val="el-GR" w:eastAsia="zh-CN" w:bidi="ar-SA"/>
        </w:rPr>
        <w:t>Ένας αγρότης μάζεψε 795 κιλά φράουλες και τις συσκεύασε σε κεσεδάκια που το καθένα χωρούσε 5 κιλά φράουλες. Πόσα κεσεδάκια χρησιμοποίησε;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zh-CN" w:bidi="ar-SA"/>
        </w:rPr>
        <w:t xml:space="preserve">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l-GR" w:eastAsia="zh-CN" w:bidi="ar-SA"/>
        </w:rPr>
        <w:t>ΛΥΣΗ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  <w:tab/>
        <w:t>Απάντηση: 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        ………………………..…………………………………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zh-CN" w:bidi="ar-SA"/>
        </w:rPr>
        <w:t>Ο Γιώργος θέλει να μοιράσει 293 καραμέλες στα 3 αδέρφια του.  Πόσες καραμέλες θα πάρει το κάθε παιδί; Περισσεύουν καραμέλες;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zh-CN" w:bidi="ar-SA"/>
        </w:rPr>
        <w:t xml:space="preserve">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l-GR" w:eastAsia="zh-CN" w:bidi="ar-SA"/>
        </w:rPr>
        <w:t>ΛΥΣΗ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  <w:tab/>
        <w:t>Απάντηση: 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</w:t>
        <w:tab/>
        <w:t>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SimSun;宋体" w:cs="Times New Roman"/>
          <w:b/>
          <w:b/>
          <w:sz w:val="24"/>
          <w:szCs w:val="24"/>
          <w:lang w:val="el-GR" w:eastAsia="zh-CN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6295</wp:posOffset>
            </wp:positionH>
            <wp:positionV relativeFrom="paragraph">
              <wp:posOffset>225425</wp:posOffset>
            </wp:positionV>
            <wp:extent cx="1874520" cy="1887220"/>
            <wp:effectExtent l="0" t="0" r="0" b="0"/>
            <wp:wrapNone/>
            <wp:docPr id="9" name="Screenshot_29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eenshot_29_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sz w:val="24"/>
          <w:szCs w:val="24"/>
          <w:lang w:val="el-GR" w:eastAsia="zh-CN" w:bidi="ar-SA"/>
        </w:rPr>
        <w:t>Ο Κωνσταντίνος αγόρασε ένα άλμπουμ για να βάλει τα 86 γραμματόσημά του. Σε κάθε σελίδα μπορεί να βάλει 6 γραμματόσημα. Πόσες σελίδες θα χρειαστεί;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zh-CN" w:bidi="ar-SA"/>
        </w:rPr>
        <w:t xml:space="preserve">                         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ΛΥΣΗ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...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ab/>
      </w:r>
    </w:p>
    <w:p>
      <w:pPr>
        <w:pStyle w:val="Normal"/>
        <w:spacing w:lineRule="auto" w:line="360"/>
        <w:ind w:left="3240" w:firstLine="108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Απάντηση: 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ab/>
        <w:t>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left="-360" w:hanging="0"/>
        <w:rPr>
          <w:rFonts w:ascii="Times New Roman" w:hAnsi="Times New Roman" w:eastAsia="SimSun;宋体" w:cs="Times New Roman"/>
          <w:sz w:val="28"/>
          <w:szCs w:val="28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ab/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eastAsia="Trebuchet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rebuchet MS" w:hAnsi="Trebuchet MS" w:eastAsia="Trebuchet MS" w:cs="Times New Roman"/>
      <w:sz w:val="22"/>
      <w:lang w:val="en-US" w:bidi="en-US"/>
    </w:rPr>
  </w:style>
  <w:style w:type="character" w:styleId="Char1">
    <w:name w:val="Υποσέλιδο Char"/>
    <w:basedOn w:val="Style14"/>
    <w:qFormat/>
    <w:rPr>
      <w:rFonts w:ascii="Trebuchet MS" w:hAnsi="Trebuchet MS" w:eastAsia="Trebuchet MS" w:cs="Times New Roman"/>
      <w:sz w:val="22"/>
      <w:lang w:val="en-US" w:bidi="en-US"/>
    </w:rPr>
  </w:style>
  <w:style w:type="character" w:styleId="Char2">
    <w:name w:val="Κείμενο πλαισίου Char"/>
    <w:basedOn w:val="Style14"/>
    <w:qFormat/>
    <w:rPr>
      <w:rFonts w:ascii="Tahoma" w:hAnsi="Tahoma" w:eastAsia="Trebuchet MS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20:00Z</dcterms:created>
  <dc:creator>ΠΑΜΕ</dc:creator>
  <dc:description/>
  <dc:language>en-US</dc:language>
  <cp:lastModifiedBy>ΗΛΙΑΣ</cp:lastModifiedBy>
  <cp:lastPrinted>2014-12-07T13:35:00Z</cp:lastPrinted>
  <dcterms:modified xsi:type="dcterms:W3CDTF">2020-04-08T20:20:00Z</dcterms:modified>
  <cp:revision>2</cp:revision>
  <dc:subject/>
  <dc:title/>
</cp:coreProperties>
</file>