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Συμπληρώνω στον πίνακα τις χώρες και τις πρωτεύουσες που αντιπροσωπεύουν οι αριθμοί στον χάρτη:</w:t>
      </w:r>
    </w:p>
    <w:p>
      <w:pPr>
        <w:pStyle w:val="ListParagraph"/>
        <w:ind w:left="-1276" w:right="-133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29730" cy="485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Β) Γράφω τις χερσονήσους της Ευρώπης</w:t>
      </w:r>
      <w:r>
        <w:rPr/>
        <w:t xml:space="preserve"> στον παρακάτω πίνακα: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) Συμπληρώνω τον πίνακα σύμφωνα με τον χάρτη που ακολουθεί: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5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-όρ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24"/>
                <w:szCs w:val="36"/>
              </w:rPr>
              <w:t>Δεν απαντώ το  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-ωκεανό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Η-λίμν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Ι-νησί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-κόλπο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-θάλασσ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Ζ-ποταμό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Θ-θάλασσ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-όρη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115" cy="4213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Γράφω τους ποταμούς που διαρρέουν τις πρωτεύουσες Παρίσι, Βιέννη, Βαρσοβία, Λονδίνο και Βουδαπέστη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284" w:top="961" w:footer="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32"/>
      </w:rPr>
    </w:pPr>
    <w:r>
      <w:rPr>
        <w:b/>
        <w:sz w:val="32"/>
      </w:rPr>
      <w:t>ΕΥΡΩΠ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8:00Z</dcterms:created>
  <dc:creator>user</dc:creator>
  <dc:description/>
  <dc:language>en-US</dc:language>
  <cp:lastModifiedBy>efi</cp:lastModifiedBy>
  <dcterms:modified xsi:type="dcterms:W3CDTF">2020-03-26T12:08:00Z</dcterms:modified>
  <cp:revision>2</cp:revision>
  <dc:subject/>
  <dc:title/>
</cp:coreProperties>
</file>